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Šatov</w:t>
      </w:r>
    </w:p>
    <w:p>
      <w:pPr>
        <w:pStyle w:val="NormlnsWWW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before="0" w:after="0"/>
        <w:jc w:val="both"/>
        <w:rPr/>
      </w:pPr>
      <w:r>
        <w:rPr/>
        <w:t>Pohraniční obec Šatov je starobylou obcí a poprvé se objevuje název obce v listinách pod jménem Schatowa roku 1190, t.j. v roce založení louckého kláštera.</w:t>
      </w:r>
    </w:p>
    <w:p>
      <w:pPr>
        <w:pStyle w:val="NormlnsWWW"/>
        <w:spacing w:before="0" w:after="0"/>
        <w:jc w:val="both"/>
        <w:rPr/>
      </w:pPr>
      <w:r>
        <w:rPr/>
        <w:t xml:space="preserve">Tvar a poloha Šatova ukazuje na obranný význam, neboť jádrem obce byl pevnostní čtyřhran s třemi branami, které zanikly v roce 1870. 12. listopadu 1373 udělil tehdejší markrabě moravský Jan Jindřich obci právo čtyř výročních a jednoho týdeního trhu – vždy 4 dny před Martinem. Král Vladislav II. Jagelonský dne 29. července 1497 povyšuje na žádost Jindřicha a Buriana z Lichtenštejna a na Bítově obec na městečko, propůjčuje mu erb a právo pečetit zeleným voskem, dále rozšiřuje privilegium o týdenní trhy  každé úterý a dovoluje obci zřídit si uprostřed městečka pranýř. Obec patřila pánům z Lichtenburkům na Bítově a Vranově, později přešla pod Jaroslavické panství. V roce 1601 byl Šatov osvobozen od veškerých robot vrchnostenského výčepu piva a vína a uncendorfského práva viničného a od této doby prý si Šatovští hrdě říkali „Páni ze Šatova“. Všechny nabyté výsady byly pak všemi panovníky až po Marii Terezii Šatovu potvrzovány. </w:t>
      </w:r>
    </w:p>
    <w:p>
      <w:pPr>
        <w:pStyle w:val="NormlnsWWW"/>
        <w:spacing w:before="0" w:after="0"/>
        <w:jc w:val="both"/>
        <w:rPr/>
      </w:pPr>
      <w:r>
        <w:rPr/>
        <w:t>Nejstarší gotickou stavbou v Šatově je gotické jádro kaple Božího hrobu za kostelem, v jejímž suterénu je dochováno válcové těleso stavby z kamenného zdiva - románský fragment. Pozdně gotický farní kostel sv. Martina z 15. století byl přestavován nejprve v roce 1656 pak začátkem 19. století a v roce 1851 byla do dnešní podoby dostavěna věž kostela. Pozoruhodná je též barokní budova fary z 18. století a v katastru obce se nachází velké množství (36) sakrálních staveb – řada soch, pozdně renesančních božích muk a křížů.</w:t>
      </w:r>
    </w:p>
    <w:p>
      <w:pPr>
        <w:pStyle w:val="NormlnsWWW"/>
        <w:spacing w:before="0" w:after="0"/>
        <w:jc w:val="both"/>
        <w:rPr/>
      </w:pPr>
      <w:r>
        <w:rPr/>
        <w:t xml:space="preserve">Od roku 1586 je v obci škola, původně česká, od třicetileté války do roku 1918 německá. Za První republiky existovaly dvě školy – česká a německá. </w:t>
      </w:r>
    </w:p>
    <w:p>
      <w:pPr>
        <w:pStyle w:val="NormlnsWWW"/>
        <w:spacing w:before="0" w:after="0"/>
        <w:jc w:val="both"/>
        <w:rPr/>
      </w:pPr>
      <w:r>
        <w:rPr/>
        <w:t xml:space="preserve">V roce 1872 byla v obci dostavěna železniční trať ze Znojma.   </w:t>
      </w:r>
    </w:p>
    <w:p>
      <w:pPr>
        <w:pStyle w:val="TextBody"/>
        <w:rPr/>
      </w:pPr>
      <w:r>
        <w:rPr/>
        <w:t xml:space="preserve">Šatov je zaslíbený vínu a jeho návštěvu by si neměl nechat ujít žádný milovník zlatistého či rubínového moku. O rozmachu jeho výroby již v dávnějších dobách svědčí sklepní uličky, které obec obklopují ze dvou stran. Několik set metrů dlouhá severní sklepní ulička patří mezi nejzajímavější  v regionu a láká stále více návštěvníků. Vinné sklepy si zachovaly většinou svůj původní ráz s prostornými lisovnami. Sklepy vykopané v pískovci jsou dlouhé i několik stovek metrů, chodby například pod Moravským sklípkem tvoří dokonce propojený labyrint. Písek vykopaný z šatovských sklepů nepřicházel nazmar - byl velice ceněný a vyhledávaný vídeňskými staviteli, kteří jej používali k přípravě malty na omítky domů. </w:t>
      </w:r>
    </w:p>
    <w:p>
      <w:pPr>
        <w:pStyle w:val="Normal"/>
        <w:jc w:val="both"/>
        <w:rPr/>
      </w:pPr>
      <w:r>
        <w:rPr>
          <w:sz w:val="24"/>
        </w:rPr>
        <w:t>Raritou evropského formátu je Malovaný sklep na severním okraji obce, kde sice není uskladněno víno, ale nalezneme zde naivní malby jednorukého lidového malíře Maxmiliána Appeltauera. V obci má sídlo největší vinařská firma oblasti – Znovín Znojmo</w:t>
      </w:r>
      <w:r>
        <w:rPr>
          <w:color w:val="000000"/>
          <w:sz w:val="24"/>
        </w:rPr>
        <w:t xml:space="preserve">, která se řadí mezi nejvýznamnější vinařské podniky České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ky historické a architektonické hodnotě mnohých památkově chráněných objektů byl Šatov prohlášen v roce 1995 venkovskou památkovou zónou.</w:t>
      </w:r>
    </w:p>
    <w:p>
      <w:pPr>
        <w:pStyle w:val="TextBody"/>
        <w:rPr/>
      </w:pPr>
      <w:r>
        <w:rPr/>
        <w:t>V sočasné době má Šatov 1 170 obyvatel a katastr obce má plochu 1 344 ha zemědělské půdy, z toho 5 ha v režimu Natur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PAMÁTKY  -  ZAJÍMAVOSTI – DULEŽITÁ MÍST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tel sv. Marti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ple božího hrob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rokní budova fa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ánský slou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ží mu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Panny Ma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sv. Floriá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sv. Šebestiá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ocha Nejsvětější Troj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sv. Jana Nepomucké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kty těžkého vojenského opevnění – pěchotní srub MJ S 3 Zahra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kty těžkého vojenského opevnění – pěchotní srub MJ S 3 Úv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va zakladní ško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ní dům a Obecní úř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elezniční nádraží Č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ál společnost Znovín Znojmo, a.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ál ZD Šat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aurace a rodinný penzion U Fan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tovní areál s kempem a občerstven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aurace U par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v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avský sklípek s naučnou vini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nařská stodo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lovaný skle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čátek naučné stezky Za opevněním a za vín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lepní ulič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bytování R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bytování Poh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informace: </w:t>
      </w:r>
      <w:hyperlink r:id="rId2">
        <w:r>
          <w:rPr>
            <w:rStyle w:val="InternetLink"/>
            <w:sz w:val="24"/>
          </w:rPr>
          <w:t>www.satov.cz</w:t>
        </w:r>
      </w:hyperlink>
      <w:r>
        <w:rPr>
          <w:sz w:val="24"/>
        </w:rPr>
        <w:t xml:space="preserve">,  </w:t>
      </w:r>
      <w:hyperlink r:id="rId3">
        <w:r>
          <w:rPr>
            <w:rStyle w:val="InternetLink"/>
            <w:sz w:val="24"/>
          </w:rPr>
          <w:t>www.sklepniulicky.cz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daniz.cz</w:t>
        </w:r>
      </w:hyperlink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-mail: satov@seznam.cz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tel. +420 515 221 662, tel./fax: +420 515 221 69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VINIČNÍ  TRAT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 vinici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- celková plocha 70,0 ha, z toho 42,6 ha vinic, nadmořská výška 260 – 290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9 %, průměrná roční teplota 9,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0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vápenité spraše, písky a jíly Karpatské předhlubně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ekl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 - celková plocha 17,5 ha, z toho  15,7 ha vinic, nadmořská výška 260 – 289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10 %, plocha trati je zterasována, průměrná roční teplota 9,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5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vápenité spraše, písky a jíly Karpatské předhlubně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kalky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 - celková plocha 42,5 ha, z toho  5,9 ha vinic, nadmořská výška 248 – 280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5 %, průměrná roční teplota 8,9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2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vápenité spraše, písky a jíly Karpatské předhlubně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bunkru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 - celková plocha 31,5 ha, z toho  3,7 ha vinic, nadmořská výška 250 – 270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3 %, průměrná roční teplota 8,9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2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vápenité spraše,  písky a jíly Karpatské předhlubn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elková plocha viničních tratí v obci je 161,5 ha, z toho je </w:t>
      </w:r>
      <w:r>
        <w:rPr>
          <w:b/>
          <w:bCs/>
          <w:sz w:val="24"/>
          <w:szCs w:val="28"/>
        </w:rPr>
        <w:t xml:space="preserve">67,8 </w:t>
      </w:r>
      <w:r>
        <w:rPr>
          <w:b/>
          <w:bCs/>
          <w:sz w:val="24"/>
        </w:rPr>
        <w:t xml:space="preserve"> ha vin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 obci je registrováno  </w:t>
      </w:r>
      <w:r>
        <w:rPr>
          <w:b/>
          <w:sz w:val="24"/>
          <w:szCs w:val="28"/>
        </w:rPr>
        <w:t>75</w:t>
      </w:r>
      <w:r>
        <w:rPr>
          <w:b/>
          <w:sz w:val="24"/>
        </w:rPr>
        <w:t xml:space="preserve"> pěstitel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JPĚSTOVANĚJŠÍ  ODRŮ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Bílé odrůdy:                                       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eltlínské zelené, Müller – Thurgau, Sauvignon Ryzlink rýnský, Ryzlink vlašský a Rulandské bílé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Modré odrůdy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Svatovařinecké, Zweigeltrebe a Cabernet Sauvign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NAŘSTVÍ - VINNÉ  SKLE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Znovín Znojmo, a.s.</w:t>
      </w:r>
      <w:r>
        <w:rPr>
          <w:sz w:val="24"/>
        </w:rPr>
        <w:t xml:space="preserve">, se sídlem v Šatově,  671 22 Šatov 404, tel +420 515 266 620, 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+420 606 721 231, fax:  +420 515 221 650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znovin@znovin.cz</w:t>
        </w:r>
      </w:hyperlink>
      <w:r>
        <w:rPr>
          <w:sz w:val="24"/>
        </w:rPr>
        <w:t>, www.znovin.c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Moravský sklípek Šatov, </w:t>
      </w:r>
      <w:r>
        <w:rPr>
          <w:sz w:val="24"/>
        </w:rPr>
        <w:t>tel. +420 515 232 218, fax: +420 515 232 218, +420 723 685 55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http://jiridocekal.wz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Moravským sklípkem  je také naučná vinice, kde se pěstují staré, dnes již takřka neznámé odrůdy révy vinné – např. Prachtraube, Modrý Janek, Sauvignon šedý, Kamenorůžák bílý apod. Víno vyrobené z těchto odrůd je možné zde také ochutn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Roman Polák, s.r.o., Šatov,  </w:t>
      </w:r>
      <w:r>
        <w:rPr>
          <w:sz w:val="24"/>
        </w:rPr>
        <w:t xml:space="preserve">tel./fax: +420 515 243 172, fax: +420 602 561 546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ww.sklepysatov.cz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nný sklep Soškovi,  </w:t>
      </w:r>
      <w:r>
        <w:rPr>
          <w:sz w:val="24"/>
        </w:rPr>
        <w:t>tel.  +420 737 878 06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pracoval: Ing. Jaromír Čepička, CSc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v.cz/" TargetMode="External"/><Relationship Id="rId3" Type="http://schemas.openxmlformats.org/officeDocument/2006/relationships/hyperlink" Target="http://www.sklepniulicky.cz/" TargetMode="External"/><Relationship Id="rId4" Type="http://schemas.openxmlformats.org/officeDocument/2006/relationships/hyperlink" Target="http://www.daniz.cz/" TargetMode="External"/><Relationship Id="rId5" Type="http://schemas.openxmlformats.org/officeDocument/2006/relationships/hyperlink" Target="mailto:znovin@znovin.cz" TargetMode="External"/><Relationship Id="rId6" Type="http://schemas.openxmlformats.org/officeDocument/2006/relationships/hyperlink" Target="http://jiridocekal.wz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5:00Z</dcterms:created>
  <dc:creator>Petr</dc:creator>
  <dc:description/>
  <dc:language>en-US</dc:language>
  <cp:lastModifiedBy>6jel</cp:lastModifiedBy>
  <cp:lastPrinted>2007-07-19T00:54:00Z</cp:lastPrinted>
  <dcterms:modified xsi:type="dcterms:W3CDTF">2007-11-27T09:40:00Z</dcterms:modified>
  <cp:revision>3</cp:revision>
  <dc:subject/>
  <dc:title>Šatov</dc:title>
</cp:coreProperties>
</file>