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Havraní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vraníky jsou starobylá obec s první zmínkou z roku 1229. V okolí obce se našla pohřebiště, keramika a kamenné nástroje z mladší doby kamenné. Asi v roce 1200 je zmiňovaná vinice Havranik německého zemana Rudgera. Už roku 1269 byly Havraníky pod správou Premonstrátů z kláštera Louka u Znojma. V roce 1269 dostal na krátkou dobu desátky z havranických vinic rytíř Alšík z Havraníků, které loucký klášter získal zpět v roce 1274. V roce 1314 část obce koupil šlechtic Ota z Káje. Část majetku obce získává řád Křížovníků v roce 1505,  v roce 1666 koupili panský dvůr. V roce 1540 řád Klaristek ze Znojma vyměňuje svůj havranický mlýn za jiný s řádem Křížovníků. V této době má obec německý název Kaidl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lovníky historie zaujme památkově chráněná barokní lisovna se sklepem, nad jehož vchodem se nachází soška Panny Marie datovaná letopočtem 1718, barokní socha sv. Jana Nepomuckého z 18. století  a na návsi barokní socha sv. Floriána z roku 176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ůvodní kaple sv. Leonarda (Linharta) byla započata asi v roce 1220. V roce 1815 začala stavba kostela sv. Linharta na stejném místě, kde stávala kaple, dokončení a vysvěcení se uskutečnilo v roce 1816.  Budova fary ve stejném slohu jako kostel, byla postavena později za Josefínských dob, asi v roce 1860. Po skončení třicetileté války v roce 1860 zůstalo v obci jen 40 gruntů obydlených a vyrabovaný kost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pohrom, které obec postihly je nutné připomenout největší požár v roce 1734 a mor v roce 183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vraníky leží na okraji Národního parku Podyjí a procházejí zde cyklostezky i turisticky značené stezky do Národního parku a okolní krajiny. Malebná příroda spolu s výhodnou polohou obce ji předurčují k rekreačnímu využití. Havranické vřesoviště je nejrozsáhlejším vřesovištěm v Národním parku. V katastru obce, směrem na Šatov, se nachází přírodní rezervace Skalky s rozlohou 10,9 ha,  se vzácnou teplomilnou rostlinnou vegetací - </w:t>
      </w:r>
      <w:r>
        <w:rPr>
          <w:sz w:val="24"/>
          <w:szCs w:val="18"/>
        </w:rPr>
        <w:t>koniklec velkokvětý, divizna fialová, smil písečný, kavyl Ivanův a ptactvem - dudek evropský, strnad zahradní, strakapoud jižní a pěnice vlašsk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ledem k příznivým klimatickým, terénním a půdním podmínkám bylo základní obživou obyvatel zemědělství a také pěstování révy vinné, ovoce a zeleniny. Historicky největší plochy vinic byly za krále Karla IV. a později za krále Vladislava Jagelonského. Révokazová kalamita po roce 1890 a válečné útrapy v obou světových válkách způsobily prakticky likvidaci  celého vinohradnictví a vinařství nejen na Znojemsku, ale i na celé jižní Moravě. Až na konci 60. let minulého století nastala velká obnova vinic výsadbou nových ploch, se kterou v obci započalo místní JZD Havraníky, později sloučené se sousedním družstvem v Šatově, v současné době ZD Šat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ál vinných sklepů v Havraníkách je situován na dolním okraji obce, sklepy byly vykopány v měkkých pískových spraších a mnohé z nich mají ozdobné prvky, jako jsou například sloupky nebo římsy. Sklepy se kopaly v zimě a písek se vozil hlavně do Vídně na stavební účely.</w:t>
      </w:r>
    </w:p>
    <w:p>
      <w:pPr>
        <w:pStyle w:val="TextBody"/>
        <w:jc w:val="both"/>
        <w:rPr/>
      </w:pPr>
      <w:r>
        <w:rPr/>
        <w:t>Na konci 90. let začíná postupná výsadba nových vinic v obci, kterou provedli ZD Šatov,  společnost Znovín Znojmo, a.s. se sídlem v Šatově a  pěstitel Ing. Josef Sedlák. Z hroznů odrůdy Veltlínské zelené vypěstované v těchto viničních tratích v Havraníkách vyrábí společnost Znovín Znojmo, a.s. víno s názvem Dan Ermite. Toto víno má vysoký obsah resveratrolu, kterému se připisuje vlastnost snižování obsahu cholesterolu v lidském těle. Pro svoji potřebu si v obci vyrábí víno asi desítka drobných vinařů.</w:t>
      </w:r>
    </w:p>
    <w:p>
      <w:pPr>
        <w:pStyle w:val="TextBody"/>
        <w:jc w:val="both"/>
        <w:rPr/>
      </w:pPr>
      <w:r>
        <w:rPr/>
        <w:t xml:space="preserve">V současné době mají Havraníky 344 obyvatel a katastr obce zaujímá plochu 920 ha zemědělské půdy, 9,8 ha přírodní rezervace a 10 ha pozemků v režimu Na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MÁTKY  -  ZAJÍMAVOSTI – DULEŽITÁ MÍ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tel sv. Linharta a budova far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plička – Poklona sv. Cyrila a Metoděj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soší Loučení Krista s Pannou Mari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ha  sv. Jana Nepomuckéh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ha sv. Floriá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lona Poutníků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va Obecního úřad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kty vojenského opevnění, řopíky  - bunkr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rodní park Podyj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va správy NP Podyj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rodní památka Skal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avranické vřesoviště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ybní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taurace Tři koru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taurace a penzion Ham - Ha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yklopenzion Korun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mping penzion Such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spoda U Ná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eál jezdecké firmy Wihag s.r.o. s ubytování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chod Konzum Ja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spodářský areál ZD Šatov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servis Brostík 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lepní ulič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hutnávkový stánek na vinici - fy. Znovín Znojmo, a.s.</w:t>
      </w:r>
    </w:p>
    <w:p>
      <w:pPr>
        <w:pStyle w:val="Normal"/>
        <w:jc w:val="both"/>
        <w:rPr>
          <w:sz w:val="24"/>
        </w:rPr>
      </w:pPr>
      <w:r>
        <w:rPr>
          <w:vanish/>
          <w:sz w:val="24"/>
        </w:rPr>
        <w:t>raniční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informace: </w:t>
      </w:r>
      <w:hyperlink r:id="rId2">
        <w:r>
          <w:rPr>
            <w:rStyle w:val="InternetLink"/>
            <w:sz w:val="24"/>
          </w:rPr>
          <w:t>www.havraniky.cz</w:t>
        </w:r>
      </w:hyperlink>
      <w:r>
        <w:rPr>
          <w:sz w:val="24"/>
        </w:rPr>
        <w:t xml:space="preserve">,  </w:t>
      </w:r>
      <w:hyperlink r:id="rId3">
        <w:r>
          <w:rPr>
            <w:rStyle w:val="InternetLink"/>
            <w:sz w:val="24"/>
          </w:rPr>
          <w:t>www.sklepniulicky.cz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www.daniz.cz</w:t>
        </w:r>
      </w:hyperlink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e-mail: </w:t>
      </w:r>
      <w:hyperlink r:id="rId5">
        <w:r>
          <w:rPr>
            <w:rStyle w:val="InternetLink"/>
            <w:sz w:val="24"/>
          </w:rPr>
          <w:t>obec.havraniky@volny.cz</w:t>
        </w:r>
      </w:hyperlink>
      <w:r>
        <w:rPr>
          <w:sz w:val="24"/>
        </w:rPr>
        <w:t xml:space="preserve">    </w:t>
      </w:r>
      <w:hyperlink r:id="rId6">
        <w:r>
          <w:rPr>
            <w:rStyle w:val="InternetLink"/>
            <w:sz w:val="24"/>
          </w:rPr>
          <w:t>starosta.havraniky@volny.cz</w:t>
        </w:r>
      </w:hyperlink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tel./fax  +420 515 221 671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VINIČNÍ  TRAT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kalky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. kategorie  - celková plocha 63,9 ha, z toho 22,7 ha vinic, nadmořská výška 276 – 310 m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ůměrná svažitost 5 %, průměrná roční teplota 9,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, suma aktivních teplot 2 800 </w:t>
      </w:r>
      <w:r>
        <w:rPr>
          <w:sz w:val="24"/>
          <w:vertAlign w:val="superscript"/>
        </w:rPr>
        <w:t>0</w:t>
      </w:r>
      <w:r>
        <w:rPr>
          <w:sz w:val="24"/>
        </w:rPr>
        <w:t>C,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geologický původ: písčitohlinité zvětraliny na žulách  Dyjského masivu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taré vinice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. kategorie   - celková plocha 96,0 ha, z toho  69,6 ha vinic, nadmořská  výška 276 – 312 m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ůměrná svažitost 3 - 15 %,  průměrná roční teplota 9,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, suma aktivních teplot 2 800 </w:t>
      </w:r>
      <w:r>
        <w:rPr>
          <w:sz w:val="24"/>
          <w:vertAlign w:val="superscript"/>
        </w:rPr>
        <w:t>0</w:t>
      </w:r>
      <w:r>
        <w:rPr>
          <w:sz w:val="24"/>
        </w:rPr>
        <w:t>C,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geologický původ: mělké spraše, písčitohlinité zvětraliny  Dyjského masiv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louhé díly –  </w:t>
      </w:r>
      <w:r>
        <w:rPr>
          <w:bCs/>
          <w:sz w:val="24"/>
        </w:rPr>
        <w:t>rezervní viniční trať s plochou 81,4 ha zemědělské půdy, bez vinic.</w:t>
      </w:r>
    </w:p>
    <w:p>
      <w:pPr>
        <w:pStyle w:val="NormlnsWWW"/>
        <w:overflowPunct w:val="false"/>
        <w:autoSpaceDE w:val="false"/>
        <w:spacing w:before="0" w:after="0"/>
        <w:textAlignment w:val="baselin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elková plocha viničních tratí v obci je 214,9 ha, z toho je </w:t>
      </w:r>
      <w:r>
        <w:rPr>
          <w:b/>
          <w:bCs/>
          <w:sz w:val="24"/>
          <w:szCs w:val="28"/>
        </w:rPr>
        <w:t xml:space="preserve">92,9 </w:t>
      </w:r>
      <w:r>
        <w:rPr>
          <w:b/>
          <w:bCs/>
          <w:sz w:val="24"/>
        </w:rPr>
        <w:t xml:space="preserve"> ha vini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 obci je registrováno  </w:t>
      </w:r>
      <w:r>
        <w:rPr>
          <w:b/>
          <w:sz w:val="24"/>
          <w:szCs w:val="28"/>
        </w:rPr>
        <w:t>38</w:t>
      </w:r>
      <w:r>
        <w:rPr>
          <w:b/>
          <w:sz w:val="24"/>
        </w:rPr>
        <w:t xml:space="preserve"> pěstitel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JPĚSTOVANĚJŠÍ  ODRŮ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Bílé odrůdy:                                         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ltlínské zelené, Ryzlink rýnský, Ryzlink vlašský, Rulandské bílé, Müller – Thurgau Veltlínské červené rann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Modré odrůdy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Svatovařinecké, Zweigeltreb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NAŘSTVÍ - VINNÉ  SKLEP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chutnávkový stánek na viniční trati Staré vinice </w:t>
      </w:r>
      <w:r>
        <w:rPr>
          <w:sz w:val="24"/>
        </w:rPr>
        <w:t xml:space="preserve">- Znovín Znojmo, a.s., </w:t>
      </w:r>
    </w:p>
    <w:p>
      <w:pPr>
        <w:pStyle w:val="Normal"/>
        <w:rPr>
          <w:sz w:val="24"/>
        </w:rPr>
      </w:pPr>
      <w:r>
        <w:rPr>
          <w:sz w:val="24"/>
        </w:rPr>
        <w:t xml:space="preserve">tel.: +420 515 266 610, 606 712 231, fax: +420 515 266 650, e-mail: </w:t>
      </w:r>
      <w:hyperlink r:id="rId7">
        <w:r>
          <w:rPr>
            <w:rStyle w:val="InternetLink"/>
            <w:sz w:val="24"/>
          </w:rPr>
          <w:t>znovin@znovin.cz</w:t>
        </w:r>
      </w:hyperlink>
      <w:r>
        <w:rPr>
          <w:sz w:val="24"/>
        </w:rPr>
        <w:t xml:space="preserve">, </w:t>
      </w:r>
      <w:hyperlink r:id="rId8">
        <w:r>
          <w:rPr>
            <w:rStyle w:val="InternetLink"/>
            <w:sz w:val="24"/>
          </w:rPr>
          <w:t>www.znovin.cz</w:t>
        </w:r>
      </w:hyperlink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sWWW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  <w:t>Zpracoval: Ing. Jaromír Čepička, CSc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raniky.cz/" TargetMode="External"/><Relationship Id="rId3" Type="http://schemas.openxmlformats.org/officeDocument/2006/relationships/hyperlink" Target="http://www.sklepniulicky.cz/" TargetMode="External"/><Relationship Id="rId4" Type="http://schemas.openxmlformats.org/officeDocument/2006/relationships/hyperlink" Target="http://www.daniz.cz/" TargetMode="External"/><Relationship Id="rId5" Type="http://schemas.openxmlformats.org/officeDocument/2006/relationships/hyperlink" Target="mailto:obec.havraniky@volny.cz" TargetMode="External"/><Relationship Id="rId6" Type="http://schemas.openxmlformats.org/officeDocument/2006/relationships/hyperlink" Target="mailto:starosta.havraniky@volny.cz" TargetMode="External"/><Relationship Id="rId7" Type="http://schemas.openxmlformats.org/officeDocument/2006/relationships/hyperlink" Target="mailto:znovin@znovin.cz" TargetMode="External"/><Relationship Id="rId8" Type="http://schemas.openxmlformats.org/officeDocument/2006/relationships/hyperlink" Target="http://www.znovin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3:00Z</dcterms:created>
  <dc:creator>Petr</dc:creator>
  <dc:description/>
  <dc:language>en-US</dc:language>
  <cp:lastModifiedBy>6jel</cp:lastModifiedBy>
  <cp:lastPrinted>2007-07-20T11:34:00Z</cp:lastPrinted>
  <dcterms:modified xsi:type="dcterms:W3CDTF">2007-11-27T09:28:00Z</dcterms:modified>
  <cp:revision>3</cp:revision>
  <dc:subject/>
  <dc:title>Havraníky</dc:title>
</cp:coreProperties>
</file>