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240"/>
        <w:gridCol w:w="1245"/>
        <w:gridCol w:w="2370"/>
        <w:gridCol w:w="1365"/>
        <w:gridCol w:w="963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dpis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ů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dpis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dpis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dpis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v moštu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ý portugal rosé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5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link rýnský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er Thurgau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ner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ín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Hrabkovského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ay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škát moravský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ernal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ý portugal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ý portugal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ovavřinecké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ovavřinecké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Dornfelder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býl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a vína jsou suchá, zemská a plněna do láhví o objemu 0. 75 litru. Ceny za láhev 70 - 80 Kč, v případě odběru do petky (některá vína) zhruba 50 Kč/ lit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3:00Z</dcterms:created>
  <dc:creator>míra sábo</dc:creator>
  <dc:description/>
  <cp:keywords/>
  <dc:language>en-US</dc:language>
  <cp:lastModifiedBy>Jaroslav Schwarz</cp:lastModifiedBy>
  <cp:lastPrinted>2113-01-01T00:00:00Z</cp:lastPrinted>
  <dcterms:modified xsi:type="dcterms:W3CDTF">2010-04-19T15:16:00Z</dcterms:modified>
  <cp:revision>2</cp:revision>
  <dc:subject/>
  <dc:title/>
</cp:coreProperties>
</file>