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nařství Garčic, Pavlov</w:t>
      </w:r>
    </w:p>
    <w:p>
      <w:pPr>
        <w:pStyle w:val="Normal"/>
        <w:jc w:val="center"/>
        <w:rPr/>
      </w:pPr>
      <w:r>
        <w:rPr/>
        <w:t>Klub přátel vína Ústí nad Labem    20 . 6. 2013</w:t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"/>
        <w:gridCol w:w="1604"/>
        <w:gridCol w:w="1079"/>
        <w:gridCol w:w="883"/>
        <w:gridCol w:w="1246"/>
        <w:gridCol w:w="1258"/>
        <w:gridCol w:w="861"/>
        <w:gridCol w:w="699"/>
        <w:gridCol w:w="854"/>
        <w:gridCol w:w="1018"/>
        <w:gridCol w:w="884"/>
        <w:gridCol w:w="1066"/>
        <w:gridCol w:w="719"/>
        <w:gridCol w:w="1989"/>
        <w:gridCol w:w="8"/>
      </w:tblGrid>
      <w:tr>
        <w:trPr>
          <w:trHeight w:val="567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ůda/ název vína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vlastek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čník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lita dle zbyt. cukru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ť + rok výsadby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ah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kr v moštu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kohol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seliny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kt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ytkový cukr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ámka</w:t>
            </w:r>
          </w:p>
        </w:tc>
      </w:tr>
      <w:tr>
        <w:trPr>
          <w:trHeight w:val="567" w:hRule="atLeast"/>
        </w:trPr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ltlínské zelené 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dní sběr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hé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božích muk</w:t>
              <w:br/>
              <w:t>1980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zlink vlašský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běr z hroznů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suché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božích muk</w:t>
              <w:br/>
              <w:t>1982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11,7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lvánské zelené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dní sběr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suché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U božích muk</w:t>
              <w:br/>
              <w:t>1996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15,8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ller Thurgau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ské zemské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sladké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božích muk</w:t>
              <w:br/>
              <w:t>1982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16,4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donnay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dní sběr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sladké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Deliče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1,1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škát moravský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dní sběr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sladké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božích muk</w:t>
              <w:br/>
              <w:t>1980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5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1,1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lava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běr z bobulí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dké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božích muk</w:t>
              <w:br/>
              <w:t>1980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4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9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1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mín červený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běr z hroznů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dké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á hora</w:t>
              <w:br/>
              <w:t>1978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8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4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6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3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é-André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Jakostní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sladké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Berggrus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9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lanské modr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dní sbě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h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á hora</w:t>
              <w:br/>
              <w:t>19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mín červen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Pozdní sbě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sladk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rá hora</w:t>
              <w:br/>
              <w:t>197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lava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Výběr z hroznů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sladké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božích muk</w:t>
              <w:br/>
              <w:t>1980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Meiryo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Meiryo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2:35:00Z</dcterms:created>
  <dc:creator>m</dc:creator>
  <dc:description/>
  <dc:language>en-US</dc:language>
  <cp:lastModifiedBy>Hanka</cp:lastModifiedBy>
  <cp:lastPrinted>2013-01-04T06:52:00Z</cp:lastPrinted>
  <dcterms:modified xsi:type="dcterms:W3CDTF">2013-06-16T21:06:00Z</dcterms:modified>
  <cp:revision>2</cp:revision>
  <dc:subject/>
  <dc:title/>
</cp:coreProperties>
</file>