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nařství Kraus, Mělník</w:t>
      </w:r>
    </w:p>
    <w:p>
      <w:pPr>
        <w:pStyle w:val="Normal"/>
        <w:jc w:val="center"/>
        <w:rPr/>
      </w:pPr>
      <w:r>
        <w:rPr/>
        <w:t>Klub přátel vína Ústí nad Labem    16 . 5. 2013</w:t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1604"/>
        <w:gridCol w:w="1079"/>
        <w:gridCol w:w="883"/>
        <w:gridCol w:w="975"/>
        <w:gridCol w:w="1529"/>
        <w:gridCol w:w="861"/>
        <w:gridCol w:w="699"/>
        <w:gridCol w:w="854"/>
        <w:gridCol w:w="1018"/>
        <w:gridCol w:w="884"/>
        <w:gridCol w:w="1425"/>
        <w:gridCol w:w="2351"/>
      </w:tblGrid>
      <w:tr>
        <w:trPr>
          <w:trHeight w:val="567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růda/ název vína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vlastek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čník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valita dle zbyt. cukru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ť + rok výsadby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ah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kr v moštu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kohol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seliny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k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bytkový cukr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Sekt Kraus brut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(6g/l)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Liběchov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9,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ryzlink rýnský,methode champenoise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Cuvée Kraus 13 bílé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ché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9,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gundy&amp;Ryzlink rýnský (asi 50:50)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Cuvée Kraus 13 rosé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ché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Klamovka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rý portugal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 xml:space="preserve">Kerner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ché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 xml:space="preserve">Ryzlink rýnský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ché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Klamovka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Hibernal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osuché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Klamovka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Pinot gri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osuché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Klamovka/Liběchov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Enotrion cuvé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osladké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ot blanc&amp;Chardonnay&amp;Pinot gris (40:40:20)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 xml:space="preserve">Ryzlink rýnský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osladké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Liběchov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Cuvée Kraus 13 červené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ché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Klamovka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rý portugal&amp;Dornfelder</w:t>
            </w:r>
          </w:p>
        </w:tc>
      </w:tr>
      <w:tr>
        <w:trPr>
          <w:trHeight w:val="72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Dornfelder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ché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Klamovka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hi-I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35:00Z</dcterms:created>
  <dc:creator>m</dc:creator>
  <dc:description/>
  <dc:language>en-US</dc:language>
  <cp:lastModifiedBy>Vilém Kraus</cp:lastModifiedBy>
  <cp:lastPrinted>2013-01-04T06:52:00Z</cp:lastPrinted>
  <dcterms:modified xsi:type="dcterms:W3CDTF">2013-05-06T05:40:00Z</dcterms:modified>
  <cp:revision>4</cp:revision>
  <dc:subject/>
  <dc:title/>
</cp:coreProperties>
</file>