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Vinařství Gotberg, Popice</w:t>
      </w:r>
    </w:p>
    <w:p>
      <w:pPr>
        <w:pStyle w:val="Normal"/>
        <w:jc w:val="center"/>
        <w:rPr/>
      </w:pPr>
      <w:r>
        <w:rPr/>
        <w:t>Klub přátel vína Ústí nad Labem    21 . 2. 2013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605"/>
        <w:gridCol w:w="1081"/>
        <w:gridCol w:w="884"/>
        <w:gridCol w:w="975"/>
        <w:gridCol w:w="1530"/>
        <w:gridCol w:w="765"/>
        <w:gridCol w:w="795"/>
        <w:gridCol w:w="855"/>
        <w:gridCol w:w="1020"/>
        <w:gridCol w:w="885"/>
        <w:gridCol w:w="1065"/>
        <w:gridCol w:w="1146"/>
        <w:gridCol w:w="1543"/>
      </w:tblGrid>
      <w:tr>
        <w:trPr>
          <w:trHeight w:val="567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Odrůda/ název vín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řívlastek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Ročník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Kvalita dle zbyt. cukr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Trať + rok výsadby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Obsah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Cukr v moštu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Alkoho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Kyseliny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Extrakt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Zbytkový cukr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Cena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Sylvánské zelené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ozdní sběr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20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Sonberk</w:t>
            </w:r>
          </w:p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200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0,75 l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12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6,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1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220,- Kč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Chardonnay 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ozdní sběr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20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Panenský kopec 200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0,75 l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12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5,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220,- Kč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Chardonnay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Výběr z hroznů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200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Panenský kopec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0,75 l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13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6,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26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220,- Kč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Ryzlink rýnský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ozdní sběr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22"/>
              </w:rPr>
              <w:t>20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Panenský kopec 200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0,75 l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7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5,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220,- Kč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Ryzlink rýnský 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Verdana" w:ascii="Verdana" w:hAnsi="Verdana"/>
                <w:sz w:val="16"/>
                <w:szCs w:val="22"/>
              </w:rPr>
              <w:t>Výběr z hroznů</w:t>
            </w:r>
            <w:r>
              <w:rPr>
                <w:rFonts w:eastAsia="Verdana" w:cs="Verdana" w:ascii="Verdana" w:hAnsi="Verdana"/>
                <w:sz w:val="16"/>
                <w:szCs w:val="22"/>
              </w:rPr>
              <w:t>-</w:t>
            </w:r>
          </w:p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botrytický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200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Sonberk 200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0,75 l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7,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42,8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265,- Kč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Sauvignon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ozdní sběr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20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Svidrunk 200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0,75 l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6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220,- Kč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Rulandské šedé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Verdana" w:ascii="Verdana" w:hAnsi="Verdana"/>
                <w:sz w:val="16"/>
                <w:szCs w:val="22"/>
              </w:rPr>
              <w:t>Výběr z hroznů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2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Panenský kopec 200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0,75 l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12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8,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24,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265,- Kč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Rulandské šedé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Výběr z hroznů -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barrique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2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Panenský kopec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0,75 l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5,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295,- Kč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Muškát moravský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Kabinet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20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Svidrunk 200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0,75 l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5,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2,7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180,- Kč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Tramín červený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Výběr z hroznů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2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Panenský kopec 200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0,75 l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6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1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220,- Kč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Pálava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Výběr z hroznů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2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Panenský kopec 200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0,75 l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12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8,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34,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265,- Kč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Frankovka 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Výběr z hroznů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20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Svidrunk 200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0,75 l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5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Verdana" w:cs="Verdana"/>
                <w:sz w:val="16"/>
                <w:szCs w:val="22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>0,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Arial"/>
                <w:sz w:val="16"/>
                <w:szCs w:val="22"/>
              </w:rPr>
            </w:pPr>
            <w:r>
              <w:rPr>
                <w:rFonts w:eastAsia="Arial" w:cs="Arial" w:ascii="Verdana" w:hAnsi="Verdana"/>
                <w:sz w:val="16"/>
                <w:szCs w:val="22"/>
              </w:rPr>
              <w:t>220,- Kč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eastAsia="Arial" w:cs="Verdana"/>
                <w:sz w:val="16"/>
                <w:szCs w:val="22"/>
              </w:rPr>
            </w:pPr>
            <w:r>
              <w:rPr>
                <w:rFonts w:eastAsia="Arial" w:cs="Verdana" w:ascii="Verdana" w:hAnsi="Verdana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9:00Z</dcterms:created>
  <dc:creator>m </dc:creator>
  <dc:description/>
  <cp:keywords/>
  <dc:language>en-US</dc:language>
  <cp:lastModifiedBy>Jaroslav Schwarz</cp:lastModifiedBy>
  <cp:lastPrinted>2013-01-04T08:52:00Z</cp:lastPrinted>
  <dcterms:modified xsi:type="dcterms:W3CDTF">2013-02-23T12:54:00Z</dcterms:modified>
  <cp:revision>2</cp:revision>
  <dc:subject/>
  <dc:title/>
</cp:coreProperties>
</file>