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nařství Bílkovi, Velké Bíl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ub přátel vína Ústí nad Labem    15 . 11.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605"/>
        <w:gridCol w:w="1081"/>
        <w:gridCol w:w="794"/>
        <w:gridCol w:w="1286"/>
        <w:gridCol w:w="1040"/>
        <w:gridCol w:w="779"/>
        <w:gridCol w:w="750"/>
        <w:gridCol w:w="825"/>
        <w:gridCol w:w="1005"/>
        <w:gridCol w:w="885"/>
        <w:gridCol w:w="1410"/>
        <w:gridCol w:w="720"/>
        <w:gridCol w:w="1960"/>
      </w:tblGrid>
      <w:tr>
        <w:trPr>
          <w:trHeight w:val="567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ůd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ívlas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ční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alita dle zbyt. cukru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ť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ah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kr v moš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koho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yselin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rak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bytkový cuk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yzlink rýnský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ostní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5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ltlínské zelené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,6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burské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4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5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landské šedé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běr z hroznů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,2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donnay Pinot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běr z hroznů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,4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álava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ladk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0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eigeltrebe rosé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5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ankovka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é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,8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rnfelde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V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4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eigeltreb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4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5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5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éta Cuvé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V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6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not noir 70%  x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eigeltrebe 30%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gant Cuvé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V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5g/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g/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g/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lot 40%  x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not noir 6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7:00Z</dcterms:created>
  <dc:creator>m </dc:creator>
  <dc:description/>
  <dc:language>en-US</dc:language>
  <cp:lastModifiedBy>Bílkovi</cp:lastModifiedBy>
  <dcterms:modified xsi:type="dcterms:W3CDTF">2012-11-12T06:47:00Z</dcterms:modified>
  <cp:revision>2</cp:revision>
  <dc:subject/>
  <dc:title>Vinařství Bílkovi, Velké Bílovice</dc:title>
</cp:coreProperties>
</file>