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08000"/>
          <w:sz w:val="36"/>
        </w:rPr>
      </w:pPr>
      <w:r>
        <w:rPr>
          <w:rFonts w:eastAsia="Comic Sans MS"/>
          <w:i w:val="false"/>
          <w:color w:val="008000"/>
          <w:sz w:val="36"/>
        </w:rPr>
        <w:t xml:space="preserve">      </w:t>
      </w:r>
      <w:r>
        <w:rPr>
          <w:i w:val="false"/>
          <w:color w:val="008000"/>
          <w:sz w:val="36"/>
        </w:rPr>
        <w:t>CHARAKTERISTIKA VÍN ROČNÍKU 2005</w:t>
      </w:r>
    </w:p>
    <w:p>
      <w:pPr>
        <w:pStyle w:val="Normal"/>
        <w:rPr>
          <w:i/>
          <w:i/>
          <w:color w:val="008000"/>
          <w:sz w:val="36"/>
        </w:rPr>
      </w:pPr>
      <w:r>
        <w:rPr>
          <w:i/>
          <w:color w:val="008000"/>
          <w:sz w:val="36"/>
        </w:rPr>
      </w:r>
    </w:p>
    <w:p>
      <w:pPr>
        <w:pStyle w:val="Heading1"/>
        <w:rPr/>
      </w:pPr>
      <w:r>
        <w:rPr/>
        <w:t>RULANDSKÉ ŠEDÉ 2005, výběr z hroznů</w:t>
      </w:r>
    </w:p>
    <w:p>
      <w:pPr>
        <w:pStyle w:val="Heading2"/>
        <w:rPr/>
      </w:pPr>
      <w:r>
        <w:rPr>
          <w:i/>
        </w:rPr>
        <w:t>Vinařská oblast Morava, podoblast Mikulovská, obec Sedlec, trať „Nad Nesytem“</w:t>
      </w:r>
      <w:r>
        <w:rPr>
          <w:b w:val="false"/>
          <w:i/>
        </w:rPr>
        <w:t xml:space="preserve">   Víno má nažloutlou barvu se zelenkavými odstíny. Ovocnou vůni podmalovávají cibébové tóny přezrálých hroznů. Chuť je velmi plná, ovocná, se svěží kyselinkou a lehce medovou dochutí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 úpravám drůbeže na asijský způsob, hustším polévkám, hermelínovému sýru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Alkohol –13,5  obj.%, bezcukerný extrakt – 29,38 g/l, cukr – 13,22 g/l, kysel. –9,4 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YZLINK RÝNSKÝ 2005, výběr z bobulí</w:t>
      </w:r>
    </w:p>
    <w:p>
      <w:pPr>
        <w:pStyle w:val="Heading2"/>
        <w:rPr/>
      </w:pPr>
      <w:r>
        <w:rPr/>
        <w:t>Mikulovská vinařská oblast, obec Sedlec, trať „Kotel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Hrozny byly zpracovány metodou řízeného kvašení. Víno má krásnou zelenožlutou    barvu.Buket je výrazný, lahodný, s prvky přezrálé meruňky, broskve a ovocného medu. Plynule přechází do chuti, která je hodně ovocná s dominancí kompotovaného zeleného jablka. I přes výraznější medovost působí díky příjemné kyselince velmi svěže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 dezertům, ovčím či kozím sýrům, případně jen jako digestiv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Alkohol –13  obj.%, bezcukerný extrakt – 29,33 g/l, cukr – 32,47 g/l, kysel. –9,4 g/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UVIGNON 2005, výběr z hroznů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Stolová hora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>Hrozny byly zpracovány metodou řízeného kvašení. Díky pružnosti má víno vyšší zlatavě nažloutlou barvu. Buket je výrazný a širokospektrální – přezrálá broskev, angrešt, liči, žlutý meloun a plynule přechází do chuti, kde dominuje tropické ovoce, přezrátá hruška , zakončená je lahodnou medovostí. Díky příjemné kyselince působí i přes vyšší vyzrálost svěže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e studeným předkrmům, chřestu, kozím sýrům, kořenitějším úpravám ryb s omáčkou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Alkohol – 13,5  obj.%, bezcukerný extrakt – 28,28  g/l, cukr – 21,12 g/l, kysel. – 7,8  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omic Sans MS"/>
          <w:color w:val="FF0000"/>
        </w:rPr>
        <w:t xml:space="preserve">  </w:t>
      </w:r>
      <w:r>
        <w:rPr/>
        <w:t xml:space="preserve">SYLVÁNSKÉ ZELENÉ 2005, pozdní sběr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Kotel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>Hrozny byly zpracovány metodou řízeného kvašení  Víno má příjemnou žlutozelenou barvu. Vůně působí velmi komplexním dojmem, je širokospektrální, objevují se v ní tóny tropického ovoce, ale i pro Sylván typické luční květy i heřmánek.Chuť velmi vyvážená, hebká, čistá, se svěží kyselinkou a pikantní kořenitou koncovkou.</w:t>
      </w:r>
    </w:p>
    <w:p>
      <w:pPr>
        <w:pStyle w:val="TextBody"/>
        <w:rPr/>
      </w:pPr>
      <w:r>
        <w:rPr>
          <w:rFonts w:eastAsia="Arial"/>
          <w:b/>
        </w:rPr>
        <w:t xml:space="preserve">           </w:t>
      </w:r>
      <w:r>
        <w:rPr>
          <w:b/>
        </w:rPr>
        <w:t>Doporučení k jídlům :</w:t>
      </w:r>
      <w:r>
        <w:rPr/>
        <w:t xml:space="preserve"> Vhodné ke kořenitějším úpravám sladkovodních, popř. mořských ryb nebo ke krůtímu masu.</w:t>
      </w:r>
    </w:p>
    <w:p>
      <w:pPr>
        <w:pStyle w:val="Heading3"/>
        <w:rPr/>
      </w:pPr>
      <w:r>
        <w:rPr/>
        <w:t>Alkohol – 13,5  obj.%, bezcukerný extrakt – 29,0 g/l, cukr –2,5 g/l, kysel. – 7,5  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RAMÍN ČERVENÝ 2005, výběr z hroznů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Stolová hora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>Hrozny byly zpracovány metodou řízeného kvašení. Díky napadení hroznů ušlechtilou plísní Bothrytis cinerea došlo k přezrání hroznů až do cukernatosti 26°ˇCSN. Víno má proto výraznou zlatavou barvu, je velmi aromatické s tóny růží, meruněk, nakvášejících se jablek, má až parfémový charakter. Chuť je výrazně plná, extraktivní, ovocně medová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 xml:space="preserve">Doporučení k jídlům : </w:t>
      </w:r>
      <w:r>
        <w:rPr>
          <w:rFonts w:cs="Arial" w:ascii="Arial" w:hAnsi="Arial"/>
          <w:bCs/>
          <w:i/>
          <w:iCs/>
          <w:sz w:val="24"/>
          <w:szCs w:val="23"/>
        </w:rPr>
        <w:t>Vhodné k předkrmům, paštikám z husích jater, k sýrům s modrou plísní.</w:t>
      </w:r>
    </w:p>
    <w:p>
      <w:pPr>
        <w:pStyle w:val="TextBody"/>
        <w:rPr/>
      </w:pPr>
      <w:r>
        <w:rPr/>
        <w:t>Alkohol – 13,5  obj.%, bezcukerný extrakt – 37,86 g/l, cukr – 35,44 g/l, kysel. –8,0  g/l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TRAMÍN ČERVENÝ 2005, výběr z bobulí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Nad Nesytem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>Hrozny byly zpracovány metodou řízeného kvašení. Díky napadení hroznů ušlechtilou plísní Bothrytis cinerea došlo k přezrání hroznů až do cukernatosti 30°CSN.Víno má výraznou zlatavou barvu v hutném buketu převládají tóny švestkovitého ovoce, jahodového kompotu, ale i kořenitosti. Chuž je velmi výrazně extraktivní, kořenitá, s dominující příchutí meruňkové marmelády, příjemně medově lahodná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jako aperitiv či naopak při ukončení stolování, případně k dezertům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Alkohol – 13,0  obj.%, bezcukerný extrakt – 42,73 g/l, cukr – 83,17 g/l, kysel. – 6,6  g/l.    </w:t>
      </w:r>
    </w:p>
    <w:p>
      <w:pPr>
        <w:pStyle w:val="TextBody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TRAMÍN ČERVENÝ 2005, výběr z cibéb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Nad Nesytem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Víno má výraznou jantarovou barvu .Medovinový buket s cibébovatými tóny a prvky sušeného ovoce švestek, jablek. Chuť  je plná, medová, s tóny přezrálých švestek, meruněk s dochutí po meruňkové pecce.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hodně vychlazené jako aperitiv nebo digestiv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Alkohol – 13,0  obj.%, bezcukerný extrakt – 46,21 g/l, cukr – 78,69 g/l, kysel. – 7,6  g/l.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510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 xml:space="preserve">RYZLINK VLAŠSKÝ 2005, výběr z hroznů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Štambery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>Víno má nevtíravý  buket  po jadřincovém ovoci, kde vynikají tóny hrušek a kdoulí až sušené hrušky. Chuť je velmi příjemná, zakulacená, s mírným zbytkem cukru, ale se svěží kyselinkou s dochutí po přezrálé hrušce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 zeleninovým jídlům, lehčím úpravám ryb, jemným paštikám a bílým sýrům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Alkohol – 13,0  obj.%, bezcukerný extrakt – 24,74 g/l, cukr – 11,16 g/l, kysel. – 7,6  g/l.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UBURSKÉ 2005, výběr z hroznů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Kotel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>Hrozny byly napadeny ušlechtilou plísní Bothrytis cinerea. Víno má výraznější žlutozelenkavou barvu, je viskozní. Ve vůni dominují přezrálé bothrytické tóny, doplněné o prvky medové plástve. Chuť je velmi extraktivní, hutná, tělnatá s nádechem mladého vlašského ořechu, zakončená jemným pelyňkovým tónem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e kořenitějším či sladším úpravám bílých mas, k ovčím či kozím sýrům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 xml:space="preserve">Alkohol – 13,5  obj.%, bezcukerný extrakt – 31,4 g/l, cukr – 5,3 g/l, kysel. – 7,8  g/l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LTLÍNSKÉ ZELENÉ 2005, pozdní sběr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Kotel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Víno má výrazný ovocný buket, ve kterém dominují tóny jadřincového ovoce, hlavně zralého jablka, chuť je suchá, harmonická, velmi vyrovnaná, s dochutí po šalvěji. Celkově velmi elegantní víno.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e studeným mísám s masem a zeleninou, k těstovinovým salátům, bílým sýrům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Alkohol – 12,0  obj.%, bezcukerný extrakt – 22,7 g/l, cukr –4,9 g/l, kysel. – 7,2  g/l.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UŠKÁT MORAVSKÝ 2005, pozdní sběr </w:t>
      </w:r>
    </w:p>
    <w:p>
      <w:pPr>
        <w:pStyle w:val="Heading1"/>
        <w:rPr/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Zátiší - Hliník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Víno má  velmi výrazné a širokospektré  aroma, kde najdeme vůni květin, lesní vůni – smrkový les, jemná pryskyřice, ale i citrusů, hlavně grepu. Chuť je suchá, svěží po citronových plodech.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 předkrmům z husích jater, plodů moře, případně k moučníkům s citronovou polevou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 xml:space="preserve">Alkohol – 12,5  obj.%, bezcukerný extrakt – 23,4 g/l, cukr –2,89  g/l, kysel. – 6,4  g/l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/>
        <w:t xml:space="preserve">RULANDSKÉ MODRÉ ROSÉ 2005, pozdní sběr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Zátiší - Hliník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>Víno má příjemnou růžovou barvu, nádhernou ovocnou vůni, ve které vynikají tóny lesního a švestkovitého ovoce, zejména malin, lesních jahod a mirabelek. Chuť je velmi harmonická, s nádechem zralých hroznů a příjemnou svěží kyselinkou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elmi vhodné k posezení s přáteli, zvláště hodně vychlazené na letních terasách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3"/>
        </w:rPr>
      </w:pPr>
      <w:r>
        <w:rPr>
          <w:rFonts w:cs="Arial" w:ascii="Arial" w:hAnsi="Arial"/>
          <w:i/>
          <w:iCs/>
          <w:sz w:val="24"/>
        </w:rPr>
        <w:t>Alkohol – 12,5  obj.%, bezcukerný extrakt – 26,21 g/l, cukr –1,9  g/l, kysel. –7,8  g/l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3"/>
        </w:rPr>
      </w:pPr>
      <w:r>
        <w:rPr>
          <w:rFonts w:cs="Arial" w:ascii="Arial" w:hAnsi="Arial"/>
          <w:i/>
          <w:iCs/>
          <w:sz w:val="24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/>
        <w:t xml:space="preserve">CHARDONNAY 2003, výběr z bobulí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Pod silnicí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>Víno má  výraznou vůni připomínající cukrovou vatu, karamel, kandované ovoce, fíky, datle, s prvky hustého medu.Chuť je velmi kořenitá, minerální, s medovou dochutí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 hutným a kořeněným jídlům nebo k moučníkům typu jablečný závin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 xml:space="preserve">Alkohol – 11,5  obj.%, bezcukerný extrakt – 24,1 g/l, cukr –79,2  g/l, kysel. –  g/l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/>
        <w:t xml:space="preserve">SAUVIGNON 2005, pozdní sběr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 Nad Nesytem 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Ve vůni převládají tóny listů i plodů černého rybízu a plodů avokáda. Chuť je velmi ovocná, svěží, s prvky citrusového ovce až kompotovaného ovoce se svěží kyselinkou a kořenitou koncovkou.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e studeným předkrmům, k vařené šunce, bílým masům se smetanovou omáčkou a k různým úpravám ryb. 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Alkohol – 12,0  obj.%, bezcukerný extrakt – 24,48 g/l, cukr –15,72  g/l, kysel. –7,9  g/l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/>
        <w:t xml:space="preserve">RYZLINK RÝNSKÝ 2005, výběr z hroznů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Kotel 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>Ve vůni dominují tóny lípového květu, ale i citrusových plodů. Chuť je velmi ovocná po angreštovém kompotu a  přezrálém kiwi. Příjemně zharmonizovaný zbytek cukru s kyselinkou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Alkohol – 12,5  obj.%, bezcukerný extrakt – 26,8 g/l, cukr –33,5  g/l, kysel. –9,6  g/l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3"/>
        </w:rPr>
      </w:pPr>
      <w:r>
        <w:rPr>
          <w:rFonts w:cs="Arial" w:ascii="Arial" w:hAnsi="Arial"/>
          <w:i/>
          <w:iCs/>
          <w:sz w:val="24"/>
          <w:szCs w:val="23"/>
        </w:rPr>
      </w:r>
    </w:p>
    <w:p>
      <w:pPr>
        <w:pStyle w:val="Heading1"/>
        <w:rPr/>
      </w:pPr>
      <w:r>
        <w:rPr/>
        <w:t xml:space="preserve">MÜLLER THURGAU 2005, pozdní sběr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Kotel 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Ve vůni se objevuje muškátový oříšek, ale i fíky a datle. Chuť je velmi vyrovnaná, harmonická, lehčí, svěží, s dochutí po citrusovém ovoci, kde vynikají tóny mandarinky a citronu.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 předkrmům, zeleninovým polévkám, bílým měkkým sýrům, případně jen tak ke společenské zábavě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Alkohol – 12,0  obj.%, bezcukerný extrakt – 21,6 g/l, cukr –2,1  g/l, kysel. –  g/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3"/>
        </w:rPr>
      </w:pPr>
      <w:r>
        <w:rPr>
          <w:rFonts w:cs="Arial" w:ascii="Arial" w:hAnsi="Arial"/>
          <w:i/>
          <w:iCs/>
          <w:sz w:val="24"/>
          <w:szCs w:val="23"/>
        </w:rPr>
      </w:r>
    </w:p>
    <w:p>
      <w:pPr>
        <w:pStyle w:val="Heading1"/>
        <w:rPr/>
      </w:pPr>
      <w:r>
        <w:rPr/>
        <w:t xml:space="preserve">AURELIUS 2005, výběr z bobulí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 Stolová hora 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Víno má vyšší viskozitu, příjemnou vůni po lípovém medu, výraznou extraktní chuť po citrusovém ovoci, kde vyniká hlavně červený grep. I přes zbytkový cukr působí díky kyselince velmi svěže.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e pstruhům, případně kořenitějším úpravám jiných ryb. Možno i k moučníku.. 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Alkohol – 13,5  obj.%, bezcukerný extrakt – 33,29 g/l, cukr –21,01g/l, kysel. –8,6  g/l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/>
        <w:t xml:space="preserve">CHARDONNAY 2005, výběr z hroznů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Stolová hora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Víno má hutnou vůni po lesním ovoci s prvky malin, ostružin, sušeného jahodového listí. V chuti je velmi kořenité, hutné. Obsahuje několik výrazných složek, které jsou sladěny do vzájemné harmonie.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e hustším polévkám, k pokrmům z masa s omáčkami a k plodům moře. 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Alkohol –13,5  obj.%, bezcukerný extrakt – 25,6 g/l, cukr –4,8  g/l, kysel. –8,5  g/l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>RULANDSKÉ ŠEDÉ 2005, pozdní sběr - PANENSKÉ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 Nad Nesytem 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</w:t>
      </w:r>
      <w:r>
        <w:rPr>
          <w:b w:val="false"/>
          <w:i/>
        </w:rPr>
        <w:t>Víno má výrazný buket po tropickém ovoci – ananas, liči, grep, banán, působí ve vůni až opojně nasládle. Chuť je svěží, méně minerální, spíše ovocná, s dochutí po kompotované hrušce, hruškovém džusu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Vhodné k lehčím úpravám ryb nebo drůbeže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Alkohol –13,0  obj.%, bezcukerný extrakt – 23,85 g/l, cukr – 3,55 g/l, kysel. –7,4 g/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RULANDSKÉ ŠEDÉ 2005, pozdní sběr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Kotel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Hrozny byly zpracovány metodou řízeného kvašení. Víno zlatožluté barvy, sladěného výrazného buketu, připomínající exotické ovoce. Chuť je harmonická, ovocná s charakterem botritických tónů.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 xml:space="preserve"> Hodí se k drůbeži, k sýrům s bílou plísní na povrchu a k vydatným polévkám. Podávejte při teplotě 10-12°C. Případná sedimentace vinného kamene není vadou vína. Vhodné k okamžité konzumaci i k ležení na láhvi 3-5 let. </w:t>
      </w:r>
    </w:p>
    <w:p>
      <w:pPr>
        <w:pStyle w:val="TextBody"/>
        <w:rPr/>
      </w:pPr>
      <w:r>
        <w:rPr/>
        <w:t>Alkohol –13,5  obj.%, bezcukerný extrakt – 27,00 g/l, cukr –4,00 g/l, kysel. –9,6 g/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RYZLINK RÝNSKÝ 2005, výběr z hroznů </w:t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Vinařská oblast Morava, podoblast Mikulovská, obec Sedlec, trať „Kotel“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</w:t>
      </w:r>
      <w:r>
        <w:rPr>
          <w:b w:val="false"/>
          <w:i/>
        </w:rPr>
        <w:t xml:space="preserve">Hrozny byly zpracovány metodou řízeného kvašení. Víno zlatožluté barvy, vůně limetek, zralé meruňky, kandovaného ovce a medu. Chuť je harmonická, výrazně strukturovaná, široká a dlouhá. Velmi příjemně se snoubí cukry s kyselinkou. Víno je typickým představitelem reduktivní technologie. Lze očekávat pozitivní vývoj v láhvi.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3"/>
        </w:rPr>
        <w:t>Doporučení k jídlům :</w:t>
      </w:r>
      <w:r>
        <w:rPr>
          <w:rFonts w:cs="Arial" w:ascii="Arial" w:hAnsi="Arial"/>
          <w:i/>
          <w:iCs/>
          <w:sz w:val="24"/>
          <w:szCs w:val="23"/>
        </w:rPr>
        <w:t>. Podávejte při teplotě 10-12°C. Případná sedimentace vinného kamene není vadou vína. Vhodné k okamžité konzumaci i k ležení na láhvi 5-8 let. </w:t>
      </w:r>
    </w:p>
    <w:p>
      <w:pPr>
        <w:pStyle w:val="TextBody"/>
        <w:rPr/>
      </w:pPr>
      <w:r>
        <w:rPr/>
        <w:t>Alkohol –12,5  obj.%, bezcukerný extrakt – 26,8 g/l, cukr –33,5 g/l, kysel. –9,6 g/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  <w:szCs w:val="23"/>
        </w:rPr>
      </w:pPr>
      <w:r>
        <w:rPr>
          <w:rFonts w:cs="Arial" w:ascii="Arial" w:hAnsi="Arial"/>
          <w:i/>
          <w:iCs/>
          <w:sz w:val="24"/>
          <w:szCs w:val="23"/>
        </w:rPr>
      </w:r>
    </w:p>
    <w:p>
      <w:pPr>
        <w:pStyle w:val="TextBody"/>
        <w:rPr>
          <w:rFonts w:eastAsia="Arial" w:cs="Arial"/>
          <w:i w:val="false"/>
          <w:i w:val="false"/>
          <w:iCs/>
        </w:rPr>
      </w:pPr>
      <w:r>
        <w:rPr>
          <w:rFonts w:eastAsia="Arial" w:cs="Arial"/>
          <w:i w:val="false"/>
          <w:i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outlineLvl w:val="2"/>
    </w:pPr>
    <w:rPr>
      <w:rFonts w:ascii="Arial" w:hAnsi="Arial" w:cs="Arial"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ind w:left="5103" w:hanging="5103"/>
      <w:outlineLvl w:val="3"/>
    </w:pPr>
    <w:rPr>
      <w:rFonts w:ascii="Comic Sans MS" w:hAnsi="Comic Sans MS" w:cs="Comic Sans MS"/>
      <w:b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ind w:left="5103" w:hanging="5103"/>
      <w:outlineLvl w:val="4"/>
    </w:pPr>
    <w:rPr>
      <w:rFonts w:ascii="Arial" w:hAnsi="Arial" w:cs="Arial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</w:pPr>
    <w:rPr>
      <w:rFonts w:ascii="Arial" w:hAnsi="Arial" w:cs="Arial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24:00Z</dcterms:created>
  <dc:creator>Lilold</dc:creator>
  <dc:description/>
  <dc:language>en-US</dc:language>
  <cp:lastModifiedBy>Schwarz Jaroslav</cp:lastModifiedBy>
  <cp:lastPrinted>2006-06-26T14:34:00Z</cp:lastPrinted>
  <dcterms:modified xsi:type="dcterms:W3CDTF">2006-11-14T08:10:00Z</dcterms:modified>
  <cp:revision>31</cp:revision>
  <dc:subject/>
  <dc:title>                 STANDARDNÍ ŘADA 2005</dc:title>
</cp:coreProperties>
</file>