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nařství Petr Skoupil, Velké Bíl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ub přátel vína Ústí nad Labem    20 . 12.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6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1896"/>
        <w:gridCol w:w="1903"/>
        <w:gridCol w:w="827"/>
        <w:gridCol w:w="2295"/>
        <w:gridCol w:w="1079"/>
        <w:gridCol w:w="790"/>
        <w:gridCol w:w="1422"/>
        <w:gridCol w:w="867"/>
        <w:gridCol w:w="974"/>
        <w:gridCol w:w="828"/>
        <w:gridCol w:w="1509"/>
        <w:gridCol w:w="659"/>
        <w:gridCol w:w="1211"/>
      </w:tblGrid>
      <w:tr>
        <w:trPr>
          <w:trHeight w:val="454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růda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ívlastek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čník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valita dle zbyt. cukru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ť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ah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kr v moštu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kohol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yseliny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rakt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bytkový cukr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námka</w:t>
            </w:r>
          </w:p>
        </w:tc>
      </w:tr>
      <w:tr>
        <w:trPr>
          <w:trHeight w:val="524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üller Thurga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binet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Nová hor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4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ltlínské zelené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binet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á hor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,3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donnay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legrady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,6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uvignon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uch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á hor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,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,3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landské šedé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binet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uch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á hor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,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landské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ílé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ladk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ní hor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5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,4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škát moravský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ostní Exclusive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olosladk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dní hor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,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álava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adk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á hor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,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,3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,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weigeltrebe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é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binet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such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ní hor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,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9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,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é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ostní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clusive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,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,2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nkovka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běr z hroznů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ední hor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,3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rnfelder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dní sběr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ch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lovenské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5 l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,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nákupu minimálně 3 láhví ještě další sleva 10%!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hlavChar">
    <w:name w:val="Záhlaví Char"/>
    <w:basedOn w:val="Standardnpsmoodstavce1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basedOn w:val="Standardnpsmoodstavce1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5:00Z</dcterms:created>
  <dc:creator>m</dc:creator>
  <dc:description/>
  <cp:keywords/>
  <dc:language>en-US</dc:language>
  <cp:lastModifiedBy>Jaroslav Schwarz</cp:lastModifiedBy>
  <dcterms:modified xsi:type="dcterms:W3CDTF">2012-12-27T11:32:00Z</dcterms:modified>
  <cp:revision>2</cp:revision>
  <dc:subject/>
  <dc:title/>
</cp:coreProperties>
</file>