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TOP 77 suchých vín České republiky 2009 - 2010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imořádné víno *****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libernet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Veverk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uveé Monto Boo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azderka Stanisla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ýborné víno ****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urelius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acina Pave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eubursk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acina Pave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vlaš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eokla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azderka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uvée Kácary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dinné vinařství Jedlička a Nov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azderka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erlot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drý Portugal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pielberg CZ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modré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IVI Dubňa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elmi dobré víno ***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uller Thurgau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Trpělka Oulehl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uškát Moravský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olánek Hyn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álava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rist Tomáš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šedé 2007 výběr z 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PSAGRO a.s. Strachotí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4 kabine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an Michn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bart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ruška Pave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ajbar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Zaječ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vlaš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Zborovsk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vlašský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u Šťastných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Plešing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Zaječ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Lípa Mikulo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Zlomek a Váv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ylvánské zelené 2008 kabine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éva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lčík Ott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Zaječ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Blate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pletal Vác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ltlínské červené rané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ajhradské kláštern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ltlínské zelen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b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ltlínské zelen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ajský Ja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ltlínské zelené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marov Roma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ltlínské zelené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an Plač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libernet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rist Tomáš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ndr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dinné vinařství Jedlička a Nov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ndré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marov Roma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ndré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avis vinné sklep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ndré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uský Mar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ndré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Trpělka Oulehl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ndré 2007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an Plač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Moravia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ešpor Jiř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Moravia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estřáb Vojtěch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Moravia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onečn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Sauvignon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éva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dinné vinařství Košut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Veverk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rnfelder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emánek Františ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rnfelder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koupil Pet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rnfelder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onečn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Šalša Vác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2006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Šlechtitelská stanice vinařská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2006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Šmerák Jiř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b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uský Mar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VINA CZ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Halm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erlot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osef Duf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erlot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Blate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drý portugal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koupil Pet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drý portugal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Trpělka Oulehl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modré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modr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isenc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modré 2006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lnické vinařství Krau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atovavřineck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rmola Jaro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atovavřineck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osef Duf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atovavřinecké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Trpělka Oulehl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atovavřinecké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Výzkumná stanice vinařská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atovavřinecké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Bukovsk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weigeltrebe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ROY Concept s.r.o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weigeltrebe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dinné vinařství Sedl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weigeltrebe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pielberg CZ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weigeltrebe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IH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weigeltrebe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avis vinné sklep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TOP 77 sladkých vín České republiky 2009 - 2010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imořádné víno *****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eubursk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Lahofe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bíl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ovac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šedé 2007 ledov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novín Znojmo a.s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Lahof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ýborné víno ****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ibernál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IVI Dubňan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Muškát Moravský 2006 výběr z bobulí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lavinka Josef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IVI Dubňan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novín Znojm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ltlínské zelen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ovac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Sauvignon 2007 ledové víno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né sklepy Lech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weigeltrebe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ajský J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elmi dobré víno ***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ibernál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Sýko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7 výběr z 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Polehň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.O.Č. Velké Bíl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tur Vladimí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ovac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aděřič Ludv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os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etroflo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ub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D Němčičk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ardonnay 2007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KO Hnízd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rsai Oliver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Tomáš Tetu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uller Thurgau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Polehň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uller Thurgau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Hrušk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uller Thurgau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ŠV a SOUZ Valt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uškát Morav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ub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uškát Morav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toma Vrb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uškát Moravský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Žůr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bílé 2006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avlovín, spol. s.r.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šedé 2007 výběr z 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rist Tomáš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šedé 2007 výběr z 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etroflo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šedé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Rodinné vinařství Jedlička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šedé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.O.Č. Velké Bíl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šedé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osef Duf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šed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koupil Pet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kabine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ské vinařství Chrám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kabine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řiba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kabine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os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lávka Miro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ibiskupské zámecké vín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ravčíkova vín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ajhradské kláštern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pielberg cz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rýnsk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tur Vladimí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vlašský 2008 výběr z cibéb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Filip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yzlink vlašský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novín Znojmo a.s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osef Duf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etroflo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6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.MI.VIN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aděřič Ludv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EGA Production - MARCU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Šilinek Jiř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mplářské sklepy Čejk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tur Vladimí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uvignon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emědělská a.s. Čejk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ylvánské zelené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ylvánské zelené 2008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Sýko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výběr z cibéb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IVI Dubňan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Josef Duf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novín Znojmo a.s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EGA Production - MARCU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mplářské sklepy Čejk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ichý Jaro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ajbar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ub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amín červen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ltlínské červené rané 2008 kabine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ravčíkova vín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ltlínské zelené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tur Vladimí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Veltlínské zelené 2008 jakostní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Turold Mikulo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Veltlínské zelené 2008 jakostní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Zborovsk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novín de Lux Claret Brut 2006 šumiv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novín Znojmo a.s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Sauvignon rose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ichý Jaro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uvée rose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ajbar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nise rose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rmolec Bro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rankovka rose 2008 ledov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aděřič Ludv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drý Portugal rose 2008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íno Tomáš Tetu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ulandské modré rose 2008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inařství Kub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abernet Moravia 2008 kabine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řiba Stanisla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3:00Z</dcterms:created>
  <dc:creator>ASUS</dc:creator>
  <dc:description/>
  <dc:language>en-US</dc:language>
  <cp:lastModifiedBy>ASUS</cp:lastModifiedBy>
  <dcterms:modified xsi:type="dcterms:W3CDTF">2009-12-28T06:54:00Z</dcterms:modified>
  <cp:revision>1</cp:revision>
  <dc:subject/>
  <dc:title/>
</cp:coreProperties>
</file>