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X. ročník TOP 77 vín České republiky a VII. ročník TOP DESIGN vín ČR 2008 - 2009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3"/>
        <w:gridCol w:w="7459"/>
      </w:tblGrid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Pořadatel: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MAMA trading s.r.o. Brno</w:t>
            </w:r>
            <w:r>
              <w:rPr>
                <w:rFonts w:eastAsia="Times New Roman" w:cs="Arial CE" w:ascii="Arial CE" w:hAnsi="Arial CE"/>
                <w:lang w:eastAsia="cs-CZ"/>
              </w:rPr>
              <w:t xml:space="preserve"> - Stálá prodejní výstava vín VINDOM. 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Odborný garant: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Ústřední kontrolní a zkušební ústav zemědělský Brno, FaVU VUT Brno. 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Záštitu převzal: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inistr zemědělství Mgr. Petr Gandalovič</w:t>
              <w:br/>
              <w:t xml:space="preserve">primátor města Brna Roman Onderka 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Preambule: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Představit veřejnosti špičková tuzemská vína a sekty a umožnit spotřebiteli orientaci v široké nabídce kvalitních vín a sektů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Hodnocení vín proběh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. září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hotelu International v Brně. Slavnostní vyhlášení výsledků soutěže spojené s degustací oceněných vín se konalo d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0. říj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hotelu International v Brně.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ína a sekty byly vyhodnocen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těchto kategoriích bez dalšího pořadí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***** mimořádné víno</w:t>
        <w:br/>
        <w:t>**** výborné víno</w:t>
        <w:br/>
        <w:t>*** velmi dobré ví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OP DESIGN vína ČR 2008 získal Jan Petrák, Kobyl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další nominace:</w:t>
        <w:br/>
        <w:t xml:space="preserve">Vinařství Plešingr, Rohatec </w:t>
        <w:br/>
        <w:t xml:space="preserve">Tomáš Krist, Milotice </w:t>
        <w:br/>
        <w:t xml:space="preserve">Jiřina Bučková, Sudoměřice </w:t>
        <w:br/>
        <w:t xml:space="preserve">Vinařství Ilias, Pavlov </w:t>
        <w:br/>
        <w:t xml:space="preserve">Vinné sklepy Roztoky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TOP 77 suchých vín České republiky 2008 - 2009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Mimořádné víno *****</w:t>
            </w:r>
            <w:r>
              <w:rPr>
                <w:rFonts w:eastAsia="Times New Roman" w:cs="Arial CE" w:ascii="Arial CE" w:hAnsi="Arial CE"/>
                <w:lang w:eastAsia="cs-CZ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abernet Moravia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ajský J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abernet 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Veverka Františ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uveé Sg+RB 2006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Valihrach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erlot 2005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Valihrach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učí 2006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tapleton – Springer s.r.o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weigeltrebe 2003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LIVI spol. s r.o. Dubň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Výborné víno *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Chardonnay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Trpělka Ouleh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dinné vinařství Košut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Ryzlink rýnský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etroflora a.s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6 výběr z 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UDr Blanka Ďurinová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ká spol. Blatničk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ylvánské zelen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atria Kobyl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eltlínské zelen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ajský J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Alibernet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Josef Duf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libernet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onečn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libernet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everka Františ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Alibernet 2006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Plešing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ndré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Ilčík Ott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Frankovka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ká spol. Blatničk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erlot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azderka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eronet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Hřiba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modré 2006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Hnid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modré 2006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LIVI spol. s r.o. Dubňan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int Laurent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tapleton – Springe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vatovavřinecké 2006 kabinet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Dvořáček Ludě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weigeltrebe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azderka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weigeltrebe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ajský J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weigeltrebe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avis vinné sklep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weigeltrebe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koupil Pet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weigeltrebe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Trpělka Ouleh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Velmi dobré víno 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Hibernal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Veverka Tomáš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Hibernal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rist Tom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2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BART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avis vinné sklepy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Irsai Oliver 2007 kabinet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ladimír Tetu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uškát Moravský 2007 kabinet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ladimír Tetu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uškát Moravský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Blat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Muškát Ottonel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Hlávka Mi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ísařův vinohrad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7 výběr z 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LIVI spol. s r.o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rýnsk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ovac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vlašsk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Čeb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vlašsk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ádl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vlašsk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Zaječ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Sang real sekt Brut 2006 šumivé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emplářské sklep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ešpor Jiř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os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ovac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Šilin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Valtice - Soar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ylvánské zelené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Sýk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ium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eltlínské zelené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Sýk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eltlínské zelen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ovac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ndr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éva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ndr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odinné vinařství Košut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ndré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VO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abernet Moravia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os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Cabernet Sauvignon 2006 výběr z hroznů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anzberg Mikulo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Cabernet Sauvignon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Bíz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Cabernet Sauvignon 2006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azderka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Cabernet Sauvignon 2006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.O.Č. Velké Bíl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lang w:eastAsia="cs-CZ"/>
              </w:rPr>
              <w:t>Cuveé Rose 2006 šumi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Hříbalová Marcel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Frankovka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atria Kobyl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Frankovka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ub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Frankovka 2004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uský Mar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Frankovka 2006 zemské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Jan Plač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Gryllus 2006 jakostní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rodiny Špalkov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odrý portugal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rist Tomáš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odrý portugal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Trpělka Oulehl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odrý portugal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SV Karlštej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odrý portugal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emánek Františ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Neronet 2006 jakostní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Zaječ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Rulandské modré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vatovavřinecké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Jakubčík Františ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vatovavřineck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né sklepy Kutná Ho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vatovavřinecké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omarov Rom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Svatovavřinecké 2007 jakostní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Turold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weigeltrebe 2003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České vinařství Chrám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TOP 77 sladkých vín České republiky 2008 - 2009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Mimořádné víno *****</w:t>
            </w:r>
            <w:r>
              <w:rPr>
                <w:rFonts w:eastAsia="Times New Roman" w:cs="Arial CE" w:ascii="Arial CE" w:hAnsi="Arial CE"/>
                <w:lang w:eastAsia="cs-CZ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6 slámo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D Sedlec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Rulandské šedé 2007 slámové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novín Znojm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vlašský 2006 ledo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D Sedle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Výborné víno *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Irsai Oliver 2007 kabinet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Tetu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ovac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7 výběr z cicéb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LIVI spol. s r.o. Dubňan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7 výběr z 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etroflora a.s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rýnský 2007 ledo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novín Znojm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etroflora a.s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ti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OŠ Valt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abernet Sauvignon 2006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ladimír Tetu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Merlot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Štěpán Maň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Velmi dobré víno ***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5 slámov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Blat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LIVI Dubňan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6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.O.Č. Velké Bíl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Žůr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OŠ Valt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Šalša Vác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emplářské sklep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Maděřič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Plešing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hardonnay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Zborovsk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Irsai Oliver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VO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uller Thurgau 2007 kabinet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koupil Pet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euburské 2007 kabinet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avis vinné sklepy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álava 2007 výběr z 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Šmerák Jiř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álava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ichý Ja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álava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avis vinné sklepy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orávia víno spol. s r.o.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éva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ašíček Mila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Maděřič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Waldberg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Blate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bíl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Zlomek Vávr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7 výběr z 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emax Šitboř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6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Dobrovoln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6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ium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šed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emplářské sklep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Ryzlink rýnský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rcibiskupské zámecké vín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rýnský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Beneš Ja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rýnský 2007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Ilčík Ott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Ryzlink rýnský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urka Jaro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Ryzlink rýnský 2006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Dobrovoln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Ryzlink rýnský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Procházk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vlašský 2006 výběr z 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Ampelo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yzlink vlašsk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oravčíkova vín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6 výběr z 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Josef Duf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Lahofe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6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Pavloví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ofo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Neokla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koupil Pet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Šmerák Jiří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emplářské sklepy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Maděřič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auvignon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né sklepy Lech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Sylvánské zelen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emax Šitboř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výběr z 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Veverka Františe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výběr z bobul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Znovín Znojm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5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Žerotín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6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EKO Hnízd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Ilčík Otto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éva Rak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né sklepy Lech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Kubí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Tramín červený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Štěpán Maňák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 xml:space="preserve">Veltlínské zelené 2007 pozdní sběr 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álek Stanislav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Frankovka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Zborovský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Kerner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inařství Procházka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Modrý portugal 2007 jakostní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ladimír Tetur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binet 2007 zemské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Víno Hradil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modré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Císařské sklepy Čejkovice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modré 2007 výběr z hroznů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Illias Georgios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ulandské modré 2007 pozdní sběr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Réva Rakv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17:00Z</dcterms:created>
  <dc:creator>ASUS</dc:creator>
  <dc:description/>
  <dc:language>en-US</dc:language>
  <cp:lastModifiedBy>ASUS</cp:lastModifiedBy>
  <dcterms:modified xsi:type="dcterms:W3CDTF">2009-01-25T17:17:00Z</dcterms:modified>
  <cp:revision>1</cp:revision>
  <dc:subject/>
  <dc:title/>
</cp:coreProperties>
</file>