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brý den,</w:t>
        <w:br/>
        <w:br/>
        <w:t xml:space="preserve">jsme neziskový a nevýdělečný portál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ovine.cz</w:t>
        </w:r>
      </w:hyperlink>
      <w:r>
        <w:rPr>
          <w:rFonts w:cs="Tahoma" w:ascii="Tahoma" w:hAnsi="Tahoma"/>
          <w:sz w:val="20"/>
          <w:szCs w:val="20"/>
        </w:rPr>
        <w:t>, na kterém denně publikujeme recenze o víně a články o věcech okolo. Chtěli bychom Vás touto cestou požádat o zaslání etiket za účelem jejich zařazení do naší databáze "O vinětách".</w:t>
        <w:br/>
        <w:br/>
        <w:t xml:space="preserve">V současné době - jste vedení pod názvem…………………………..  </w:t>
      </w:r>
      <w:r>
        <w:rPr>
          <w:rFonts w:cs="Tahoma" w:ascii="Tahoma" w:hAnsi="Tahoma"/>
          <w:color w:val="000080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tímto odkazem: ……../ nemáme žádné Vaše viněty a chtěli bychom to napravi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Máme zájem o všechny dostupné etikety, tzn. i partie, které jsou již vyprodány, taktéž i etikety-rarity z dob minulých. Pro tento účel jsme zřídili v této sekci  položku "Staré kousky z dob minulých".</w:t>
        <w:br/>
        <w:br/>
        <w:t xml:space="preserve">Etikety můžete poslat na adresu: </w:t>
        <w:br/>
        <w:t>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. </w:t>
        <w:br/>
        <w:br/>
        <w:t>Rádi je naskenujeme a pošleme zpět. V případě, že máte etikety v digitální formě, dohodneme se na způsobu předání (email, web?). Preferujeme ale fyzické kusy, protože pak budou skeny odpovídat našemu zaběhnutému systému.</w:t>
        <w:br/>
        <w:br/>
        <w:t xml:space="preserve">V naší databázi Encyklopedie - Sklepy jste zavedeni pod názvem ……………………. tímto odkazem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 ……………….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 xml:space="preserve">Pokud zde chcete cokoli aktualizovat napište nám, odkaz o Vaší firmě doplním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kontrolujete prosím především údaje jako např. rozloha vinic, roční produkce, pěstované odrůdy atd. </w:t>
        <w:br/>
        <w:br/>
        <w:t xml:space="preserve">Taktéž nás můžete kontaktovat v případě, že máte nějakou zajímavost (získaná ocenění, nové partie vín atd.), která by mohla zajímat naše čtenáře. V současné době je k odběru novinek registrováno kolem 200 vínomilců, kteří pravidelně 1-2x denně automaticky dostávají aktuality. 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íční návštěvnost stránek se pohybuje kolem 3600 jedinečných přístupů, takže bude určitě ve Vašem zájmu poskytnout o Vašem vinařství nejrozsáhlejší informace, popřípadě představení Vašich vín prostřednictvím vinět.</w:t>
        <w:br/>
        <w:br/>
        <w:t>Děkujeme za Váš čas a ochotu.</w:t>
        <w:br/>
        <w:br/>
        <w:t xml:space="preserve">Za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ovine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mbik Petr (Anaxie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ine.cz/" TargetMode="External"/><Relationship Id="rId3" Type="http://schemas.openxmlformats.org/officeDocument/2006/relationships/hyperlink" Target="http://www.ovin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2:00Z</dcterms:created>
  <dc:creator>Kubrt</dc:creator>
  <dc:description/>
  <dc:language>en-US</dc:language>
  <cp:lastModifiedBy>Kubrt</cp:lastModifiedBy>
  <dcterms:modified xsi:type="dcterms:W3CDTF">2006-02-06T20:42:00Z</dcterms:modified>
  <cp:revision>2</cp:revision>
  <dc:subject/>
  <dc:title>Dobrý den,</dc:title>
</cp:coreProperties>
</file>