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882"/>
        <w:gridCol w:w="882"/>
        <w:gridCol w:w="883"/>
        <w:gridCol w:w="882"/>
        <w:gridCol w:w="963"/>
        <w:gridCol w:w="882"/>
        <w:gridCol w:w="882"/>
      </w:tblGrid>
      <w:tr>
        <w:trPr/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stellar;Japanese Gothic" w:hAnsi="Castellar;Japanese Gothic" w:cs="Castellar;Japanese Gothic"/>
                <w:b/>
                <w:b/>
                <w:caps/>
                <w:color w:val="FF6600"/>
              </w:rPr>
            </w:pPr>
            <w:r>
              <w:rPr>
                <w:rFonts w:cs="Castellar;Japanese Gothic" w:ascii="Castellar;Japanese Gothic" w:hAnsi="Castellar;Japanese Gothic"/>
                <w:b/>
                <w:caps/>
                <w:color w:val="FF6600"/>
              </w:rPr>
              <w:t>jiné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stellar;Japanese Gothic" w:hAnsi="Castellar;Japanese Gothic" w:cs="Castellar;Japanese Gothic"/>
                <w:b/>
                <w:b/>
                <w:caps/>
                <w:color w:val="FF6600"/>
              </w:rPr>
            </w:pPr>
            <w:r>
              <w:rPr>
                <w:rFonts w:cs="Castellar;Japanese Gothic" w:ascii="Castellar;Japanese Gothic" w:hAnsi="Castellar;Japanese Gothic"/>
                <w:b/>
                <w:caps/>
                <w:color w:val="FF6600"/>
              </w:rPr>
              <w:t>2003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stellar;Japanese Gothic" w:hAnsi="Castellar;Japanese Gothic" w:cs="Castellar;Japanese Gothic"/>
                <w:b/>
                <w:b/>
                <w:caps/>
                <w:color w:val="FF6600"/>
              </w:rPr>
            </w:pPr>
            <w:r>
              <w:rPr>
                <w:rFonts w:cs="Castellar;Japanese Gothic" w:ascii="Castellar;Japanese Gothic" w:hAnsi="Castellar;Japanese Gothic"/>
                <w:b/>
                <w:caps/>
                <w:color w:val="FF6600"/>
              </w:rPr>
              <w:t>2004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stellar;Japanese Gothic" w:hAnsi="Castellar;Japanese Gothic" w:cs="Castellar;Japanese Gothic"/>
                <w:b/>
                <w:b/>
                <w:caps/>
                <w:color w:val="FF6600"/>
              </w:rPr>
            </w:pPr>
            <w:r>
              <w:rPr>
                <w:rFonts w:cs="Castellar;Japanese Gothic" w:ascii="Castellar;Japanese Gothic" w:hAnsi="Castellar;Japanese Gothic"/>
                <w:b/>
                <w:caps/>
                <w:color w:val="FF6600"/>
              </w:rPr>
              <w:t>2005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stellar;Japanese Gothic" w:hAnsi="Castellar;Japanese Gothic" w:cs="Castellar;Japanese Gothic"/>
                <w:b/>
                <w:b/>
                <w:caps/>
                <w:color w:val="FF6600"/>
              </w:rPr>
            </w:pPr>
            <w:r>
              <w:rPr>
                <w:rFonts w:cs="Castellar;Japanese Gothic" w:ascii="Castellar;Japanese Gothic" w:hAnsi="Castellar;Japanese Gothic"/>
                <w:b/>
                <w:caps/>
                <w:color w:val="FF6600"/>
              </w:rPr>
              <w:t>2006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stellar;Japanese Gothic" w:hAnsi="Castellar;Japanese Gothic" w:cs="Castellar;Japanese Gothic"/>
                <w:b/>
                <w:b/>
                <w:caps/>
                <w:color w:val="FF6600"/>
              </w:rPr>
            </w:pPr>
            <w:r>
              <w:rPr>
                <w:rFonts w:cs="Castellar;Japanese Gothic" w:ascii="Castellar;Japanese Gothic" w:hAnsi="Castellar;Japanese Gothic"/>
                <w:b/>
                <w:caps/>
                <w:color w:val="FF6600"/>
              </w:rPr>
              <w:t>2007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stellar;Japanese Gothic" w:hAnsi="Castellar;Japanese Gothic" w:cs="Castellar;Japanese Gothic"/>
                <w:b/>
                <w:b/>
                <w:caps/>
                <w:color w:val="FF6600"/>
              </w:rPr>
            </w:pPr>
            <w:r>
              <w:rPr>
                <w:rFonts w:cs="Castellar;Japanese Gothic" w:ascii="Castellar;Japanese Gothic" w:hAnsi="Castellar;Japanese Gothic"/>
                <w:b/>
                <w:caps/>
                <w:color w:val="FF6600"/>
              </w:rPr>
              <w:t>2008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stellar;Japanese Gothic" w:hAnsi="Castellar;Japanese Gothic" w:cs="Castellar;Japanese Gothic"/>
                <w:b/>
                <w:b/>
                <w:caps/>
                <w:color w:val="FF6600"/>
              </w:rPr>
            </w:pPr>
            <w:r>
              <w:rPr>
                <w:rFonts w:cs="Castellar;Japanese Gothic" w:ascii="Castellar;Japanese Gothic" w:hAnsi="Castellar;Japanese Gothic"/>
                <w:b/>
                <w:caps/>
                <w:color w:val="FF6600"/>
              </w:rPr>
              <w:t>2009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Žernosecké vinařství 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Klášterní v. sklepy Litoměřice, Slaný, Ovčár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Lobkow. zámecké v.  Hoštka, Labské vinice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  <w:highlight w:val="yellow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Chrámce, Rudolice, Sv. Vavřince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Arial Narrow" w:hAnsi="Arial Narrow"/>
                <w:color w:val="000000"/>
                <w:sz w:val="16"/>
                <w:szCs w:val="16"/>
              </w:rPr>
              <w:t>97,02****99,00,01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Kraus, Mělnická podobl.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 xml:space="preserve"> 3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Lobkowicz, Mělník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  <w:highlight w:val="yellow"/>
              </w:rPr>
              <w:t>*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inařtví v Troji, Salabk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color w:val="000000"/>
                <w:sz w:val="17"/>
                <w:szCs w:val="17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Musi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Trpělka&amp;Oulehla, N. Bránice, Šibeniční ho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Znovín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</w:t>
            </w:r>
            <w:r>
              <w:rPr>
                <w:rFonts w:cs="Franklin Gothic Demi Cond;Impact" w:ascii="Arial Narrow" w:hAnsi="Arial Narrow"/>
                <w:color w:val="000000"/>
                <w:sz w:val="16"/>
                <w:szCs w:val="16"/>
              </w:rPr>
              <w:t xml:space="preserve">***(*), </w:t>
            </w:r>
            <w:r>
              <w:rPr>
                <w:rFonts w:cs="Arial Narrow" w:ascii="Arial Narrow" w:hAnsi="Arial Narrow"/>
                <w:sz w:val="16"/>
                <w:szCs w:val="16"/>
              </w:rPr>
              <w:t>00</w:t>
            </w:r>
            <w:r>
              <w:rPr>
                <w:rFonts w:cs="Franklin Gothic Demi Cond;Impact" w:ascii="Arial Narrow" w:hAnsi="Arial Narrow"/>
                <w:color w:val="000000"/>
                <w:sz w:val="16"/>
                <w:szCs w:val="16"/>
              </w:rPr>
              <w:t>*****, 01*****, 02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Lahofer, Dobšice, U Hájk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Špalkové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S Lechovice, Oleksovice, U lipk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Mikrosvín, Mikulov, Za cihelnou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inselekt, Palaviense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inselekt,  Dowina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 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inselekt, jiné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*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Gala, Mikulov, Pod Sv. kopečkem I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Kovacs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inofol, Nový Přerov, Na štrekác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Marcinčák, Novosedly, Růžová ho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</w:t>
            </w:r>
            <w:r>
              <w:rPr>
                <w:rFonts w:cs="Franklin Gothic Demi Cond;Impact" w:ascii="Arial Narrow" w:hAnsi="Arial Narrow"/>
                <w:color w:val="000000"/>
                <w:sz w:val="16"/>
                <w:szCs w:val="16"/>
              </w:rPr>
              <w:t xml:space="preserve">****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2 </w:t>
            </w:r>
            <w:r>
              <w:rPr>
                <w:rFonts w:cs="Franklin Gothic Demi Cond;Impact" w:ascii="Arial Narrow" w:hAnsi="Arial Narrow"/>
                <w:color w:val="000000"/>
                <w:sz w:val="16"/>
                <w:szCs w:val="16"/>
              </w:rPr>
              <w:t>**až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Tanzberg, Novosedly, Růžová hora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20"/>
                <w:szCs w:val="20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Tanzberg, Anenský vrch, Pod Sv. kopečkem I.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Reisten, Mikulov, Valtick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Šebesta, Březí, Ořechová ho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Baláž, Dolní Dunajovic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inohrad.cz, Dobré pole, Staré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Ilia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Šilinek, Pavlov, Saha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S Valtice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rFonts w:cs="Franklin Gothic Demi Cond;Impact" w:ascii="Arial Narrow" w:hAnsi="Arial Narrow"/>
                <w:color w:val="000000"/>
                <w:sz w:val="16"/>
                <w:szCs w:val="16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Moravíno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*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Springer P., Bořetice, Čtvrtě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</w:t>
            </w:r>
            <w:r>
              <w:rPr>
                <w:rFonts w:cs="Franklin Gothic Demi Cond;Impact" w:ascii="Arial Narrow" w:hAnsi="Arial Narrow"/>
                <w:color w:val="000000"/>
                <w:sz w:val="16"/>
                <w:szCs w:val="16"/>
              </w:rPr>
              <w:t>****(*)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Stapleton-Springer, Bořetice, Trkmanska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color w:val="000000"/>
                <w:sz w:val="17"/>
                <w:szCs w:val="17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B1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Jedlička-Novák, Bořetice, Čtvrtě/Teras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ŠSV Pavlovice, Nadzahrad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Baloun, V. Pavlovice, Nadzahrad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B1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Plešingr, V. Pavlovice, Francl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Franklin Gothic Demi Cond;Impact" w:ascii="Arial Narrow" w:hAnsi="Arial Narrow"/>
                <w:color w:val="000000"/>
                <w:sz w:val="16"/>
                <w:szCs w:val="16"/>
              </w:rPr>
              <w:t xml:space="preserve">00****, </w:t>
            </w: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  <w:r>
              <w:rPr>
                <w:rFonts w:cs="Franklin Gothic Demi Cond;Impact" w:ascii="Arial Narrow" w:hAnsi="Arial Narrow"/>
                <w:color w:val="000000"/>
                <w:sz w:val="16"/>
                <w:szCs w:val="16"/>
              </w:rPr>
              <w:t xml:space="preserve">***(*)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Réva Rakvice, Hustopeče, Růžen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Mádl, V. Bílovic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Tetur Vl., V. Bílovice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B1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Dobrá vinice, V. Bílovice, Přední ho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Skoupil,V.Bílovice, Nová hora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Patria Kobylí, Sovink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Šamšula, Čejkovic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Helena Glosová, M.Nová Ves, Vinohrad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Krásná hora, 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LIVI LV212, Mutěnice, Úlehl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Spěvák, Milotice, Šidlen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Sůkal, Podoblast Slováck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Blatnička, V. Bílovice, Zelničky, Vinohrádk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      Zelničk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           Vinohrádk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íno Hrušk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íno Blatel, Blatnice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5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St. ho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Robek, Blatnice, Floriánk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B1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Ch. Bzenec, Podobl. Slováck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Bunža, Bzenec, Hašnek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Jakubí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Maňák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alihrach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4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 xml:space="preserve">****(*)  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Beneš, Hrušky, Hastrman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Habánské sklepy, V. Pavlovice, Trkmansko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Nestarec, Čejkovice,Zelničk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Zemědělská a.s., Čejkovice, Odměry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Kočařík, Čejkovice, Niva hrbatá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 xml:space="preserve"> 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Eko-Hnízdo, Micmanice, U kamenů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****(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16"/>
                <w:szCs w:val="16"/>
              </w:rPr>
              <w:t>02barr 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Pavlov, Pravlov, V dlouhých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2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Winberg, Mikulov, Pod Sv. kopečkem I.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 xml:space="preserve"> 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Holánek, Ivaň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Židek, Popice, Svidrun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Dvořáček, Valtice, Horní čtvrt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Maláník, Mikulčice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S Kutná Hora, Sukov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Štěpán Weitosh, Kralupy n. Vltavou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Johanovský, Vetlá, Sovic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inařství U kapličky, Zaječí, Nová ho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Krist, Milotice, Šidlen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Sečkář, Nová Ves, Stará hora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3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Horák, Velké Němčice, Punt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Tichý, Hrušky, Hastrman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Barabáš, Strachotice, Strachotický vrc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Osička Jaroslav, Velké Bílovice, Zadní hora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vertAlign w:val="superscrip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vertAlign w:val="superscript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Zůrek, Novosedly, Růžová ho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Bisenc Bzene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Templářské sklepy Čejkovic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íno Mikulov                   Velké Pavlovice, Trkmansk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Spielberg                      Archlebov, Dubová-Hrbin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*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(*)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inařství Hnidá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Proquin, Velké Němčice, Punt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  <w:t>****(*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;Impact" w:hAnsi="Franklin Gothic Demi Cond;Impact" w:cs="Franklin Gothic Demi Cond;Impact"/>
                <w:color w:val="000000"/>
                <w:sz w:val="21"/>
                <w:szCs w:val="21"/>
              </w:rPr>
            </w:pPr>
            <w:r>
              <w:rPr>
                <w:rFonts w:cs="Franklin Gothic Demi Cond;Impact" w:ascii="Franklin Gothic Demi Cond;Impact" w:hAnsi="Franklin Gothic Demi Cond;Impact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  <w:vertAlign w:val="superscript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1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3: ps Hoštka, Labské vinice; výb Slaný, Ovčáry; 2004: jakostní bez udání trati; 2006: ps Labské vinice, výb Sovice; 2007: ps Sovice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3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 xml:space="preserve">1999, 2000, 2003: kosher barrique; 2002: kosher a Arcibiskupké; 2001, 2004: kosher barrique i nebarrique, ovšem chutnáno později a ne naslepo; 2005: nekošer ps; 2007: kosher, výběr, chutnáno nejprve tři roky po sklizni </w:t>
      </w:r>
      <w:r>
        <w:rPr>
          <w:rFonts w:cs="Franklin Gothic Demi Cond;Impact" w:ascii="Franklin Gothic Medium Cond;Arial Narrow" w:hAnsi="Franklin Gothic Medium Cond;Arial Narrow"/>
          <w:color w:val="000000"/>
          <w:sz w:val="16"/>
          <w:szCs w:val="16"/>
        </w:rPr>
        <w:t>*****, ale po</w:t>
      </w:r>
      <w:r>
        <w:rPr>
          <w:rFonts w:cs="Franklin Gothic Demi Cond;Impact" w:ascii="Franklin Gothic Demi Cond;Impact" w:hAnsi="Franklin Gothic Demi Cond;Impact"/>
          <w:color w:val="000000"/>
          <w:sz w:val="16"/>
          <w:szCs w:val="16"/>
        </w:rPr>
        <w:t xml:space="preserve"> pěti letech naslepo jen </w:t>
      </w:r>
      <w:r>
        <w:rPr>
          <w:rFonts w:cs="Franklin Gothic Demi Cond;Impact" w:ascii="Franklin Gothic Medium Cond;Arial Narrow" w:hAnsi="Franklin Gothic Medium Cond;Arial Narrow"/>
          <w:color w:val="000000"/>
          <w:sz w:val="16"/>
          <w:szCs w:val="16"/>
        </w:rPr>
        <w:t>****, kosher pozdní sbět naselpo po pěti letech ****(*) .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4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 xml:space="preserve">2003: Podoblast  mělnická; 2004: Vehlovice – Labská (Trojslava); 2006: prý Turbovická, chutnáno dva roky po sklizni a ne naslepo; 2007: jak Bettina, bez udání trati, 4 roky po sklizni ne naslepo </w:t>
      </w:r>
      <w:r>
        <w:rPr>
          <w:rFonts w:cs="Franklin Gothic Demi Cond;Impact" w:ascii="Franklin Gothic Medium Cond;Arial Narrow" w:hAnsi="Franklin Gothic Medium Cond;Arial Narrow"/>
          <w:color w:val="000000"/>
          <w:sz w:val="16"/>
          <w:szCs w:val="16"/>
        </w:rPr>
        <w:t>*****, pět let po sklizni naslepo ***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; 2009: Bettina i Zámek chutnáno rok po sklizni, ne naslepo, hodnoceno obdobně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5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 xml:space="preserve">1999: ps Vrbovec – Hnízdo; 2000, 2002, 2003: jak Strachotice, U kamenů; 2001: jak Vrbovec – Šác; 2003: výb Strachotice, U kamenů; 2005: ps Havraníky – Staré vinice; kab Hostěradice – Volné pole; jak Hnanice – U kapličky chutnáno po šesti letech ne naslepo; 2006: výb Havraníky – Staré vinice, výb Strachotice – U kamenů; 2007: zemské poloslané </w:t>
      </w:r>
      <w:r>
        <w:rPr>
          <w:rFonts w:cs="Franklin Gothic Demi Cond;Impact" w:ascii="Franklin Gothic Medium Cond;Arial Narrow" w:hAnsi="Franklin Gothic Medium Cond;Arial Narrow"/>
          <w:color w:val="000000"/>
          <w:sz w:val="16"/>
          <w:szCs w:val="16"/>
        </w:rPr>
        <w:t>****, výb Stošíkovice, U tří dubů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6</w:t>
        <w:br/>
        <w:t xml:space="preserve">7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 xml:space="preserve">2003: Perná – Věstonsko; 2005: Novosedly - Růžová hora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br/>
        <w:t xml:space="preserve">8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3, 2004: Násedlovice – Nová hora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br/>
        <w:t xml:space="preserve">9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1997: „Goldhamy“ (sic!) – chutnáno po devíti letech; 2005: „Premier“, Rakvice – Trkmansko; 2008: Rakvice – Trkmansko; 2006: „Distinque“, Perná, Purmice a „Harmony“, Rakvice, Trkmansko; 2007: „Sparr“, Bulhary – Na pískách, „Tesco Selection“ Hustopeče - Růženy;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br/>
        <w:t>10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 xml:space="preserve">1999: chutnáno po sedmi letech; 2003: Novosedly – Růžová hora; 2004: Nový Přerov – Na štrekách; 2007: Novosedly – Kamenný vrch, chutnáno ne naslepo tři roky po sklizni </w:t>
      </w:r>
      <w:r>
        <w:rPr>
          <w:rFonts w:cs="Franklin Gothic Demi Cond;Impact" w:ascii="Franklin Gothic Medium Cond;Arial Narrow" w:hAnsi="Franklin Gothic Medium Cond;Arial Narrow"/>
          <w:color w:val="000000"/>
          <w:sz w:val="16"/>
          <w:szCs w:val="16"/>
        </w:rPr>
        <w:t>****(*), ale Novosedly, Na štrekách naslepo pět let po sklizni ***.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11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5: chutnáno obojí naslepo po pěti letech, jedna lahev na jaře, druhá na podzim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12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2: archivní jakostní řada, chutnáno po sedmi letech; 2003: ps Dolní Dunajovice – Dunajovský kopec; výb Novosedly – Za božími mukami; 2005: Novosedly – U božích muk, chutnáno tři roky po sklizni a ne naslepo; 2006: ps barr „Château Valtice“ Valtice – Za humny, jak „archivní“ Dolní Dunajovice – Dunajovský kopec; 2007: výb Novosedly – U božích muk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br/>
        <w:t xml:space="preserve">13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4: Roučí, tj. lehce řízlé Svatovavřineckým, Bořetice – Čtvrtě a Trkmanska; 2007: Bořetice – Trkmanska; 2008 a 2009 (Trkmanska) chutnané mladší a ne naslepo.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br/>
        <w:t xml:space="preserve">14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5: Velké Pavlovice – Nadzahrady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  <w:vertAlign w:val="superscript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15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16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5: ps a polosuchý vzh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17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1999: chutnáno po sedmi letech; 2003: bob výb Mikulov – Pod Sv. kopečkem I.; 2004: Bavory - Anenský vrch, chutnáno dříve a ne naslepo; 2006: Bavory-Anenský vrch chutnáno 4 roky po sklizni a ne naslepo *****; 2007: Mikulov – Pod Sv. kopečkem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18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4, 2005: Chvalovice – Dívčí hora; 2006: Chvalovice - Dívčí hora ne na slepo několik měsíců před tím i ne naslepo několik měsíců potom ****(*)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19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4: Terasy; 2006: výb Terasy, jak Čtvrtě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0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3: Haňby; 2005: Nová Hora nebarikovaná a barrique; 2007: Dlouhá hora, polosuchý výb. nebarikované a barrique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1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5: Valtice – Za humny; Mikulov – Pod Sv. kopečkem I.; 2007: Sedlec – Stolová hora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2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5: vzh a polosuchý výběr z bobulí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š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4: chutnáno později a ne naslepo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4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5: chutnáno cca dva roky po sklizni a ne naslepo; 2004: chutnáno cca 4 roky po sklizni a ne naslepo;  2006: bob výb. Bzenec – Prostřední hory, chutnáno čtyři roky po sklizni a ne naslepo; 2007: chutnáno jen rok po sklizni a ne naslepo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5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2: chutnáno ne naslepo, ale pět let po sklizni; 2008: chutnáno dva roky po sklizni a ne naslepo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6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5: chutnáno cca dva roky po sklizni a ne naslepo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7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 xml:space="preserve">2003: Božice,- St. Hora, chutnáno dříve a ne naslepo; 2006, 2007: Oleksovice – U lipky; 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8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2-2004:chutnáno ne naslepo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29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3: chutnáno ne naslepo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30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4: Žádovice – Fěruňk; 2005: Nechvalín – Borový čtvrtě, chutnáno dříve a ne naslepo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31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4: chutnáno dříve a ne naslepo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32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4: chutnáno dříve a ne naslepo, 2005: chutnáno cca tři roky po sklizni a ne naslepo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33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2: chutnáno sice ne naslepo, ale šest let po sklizni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34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6: chutnáno tři roky po sklizni a ne naslepo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35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3: Blatnice – Stará hora; 2008: Blatnice – Dílca, chutnáno dva roky po sklizni a ne naslepo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 xml:space="preserve">36 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 xml:space="preserve">2007: tři roky po sklizni naslepo </w:t>
      </w:r>
      <w:r>
        <w:rPr>
          <w:rFonts w:cs="Franklin Gothic Demi Cond;Impact" w:ascii="Franklin Gothic Medium Cond;Arial Narrow" w:hAnsi="Franklin Gothic Medium Cond;Arial Narrow"/>
          <w:color w:val="000000"/>
          <w:sz w:val="16"/>
          <w:szCs w:val="16"/>
        </w:rPr>
        <w:t>****, pět let po sklizni naslepo ***(*)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37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8: chutnáno tři roky po sklizni a ne naslepo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38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7: chutnáno tři roky po sklizni a ne naslepo; 2009: ČZU – vinice jiná (Mělník – Neuberská), ale sklepmistr je stejný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39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5: chutnáno jako mladé a ne naslepo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40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5: chutnáno po šesti letech ne naslepo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41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2: chutnáno po devíti letech ne naslepo (celá lahev)</w:t>
      </w:r>
    </w:p>
    <w:p>
      <w:pPr>
        <w:pStyle w:val="Normal"/>
        <w:rPr/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  <w:vertAlign w:val="superscript"/>
        </w:rPr>
        <w:t>42</w: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>2007: Kobylí – Dvořanky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Japanese Gothic"/>
    <w:charset w:val="00"/>
    <w:family w:val="roman"/>
    <w:pitch w:val="variable"/>
  </w:font>
  <w:font w:name="Franklin Gothic Medium Cond">
    <w:altName w:val="Arial Narrow"/>
    <w:charset w:val="ee"/>
    <w:family w:val="swiss"/>
    <w:pitch w:val="variable"/>
  </w:font>
  <w:font w:name="Franklin Gothic Demi Cond">
    <w:altName w:val="Impact"/>
    <w:charset w:val="ee"/>
    <w:family w:val="swiss"/>
    <w:pitch w:val="variable"/>
  </w:font>
  <w:font w:name="Arial Narrow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7:00Z</dcterms:created>
  <dc:creator>6jel</dc:creator>
  <dc:description/>
  <cp:keywords/>
  <dc:language>en-US</dc:language>
  <cp:lastModifiedBy>pavel jelen</cp:lastModifiedBy>
  <dcterms:modified xsi:type="dcterms:W3CDTF">2012-10-18T18:47:00Z</dcterms:modified>
  <cp:revision>76</cp:revision>
  <dc:subject/>
  <dc:title/>
</cp:coreProperties>
</file>