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1F3407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F3407"/>
          <w:sz w:val="20"/>
          <w:lang w:eastAsia="cs-CZ"/>
        </w:rPr>
        <w:t xml:space="preserve">PERLY VINIC </w:t>
      </w:r>
    </w:p>
    <w:p>
      <w:pPr>
        <w:pStyle w:val="Normal"/>
        <w:spacing w:lineRule="atLeast" w:line="270" w:before="280" w:after="280"/>
        <w:textAlignment w:val="top"/>
        <w:rPr>
          <w:rFonts w:ascii="Arial" w:hAnsi="Arial" w:eastAsia="Times New Roman" w:cs="Arial"/>
          <w:b/>
          <w:b/>
          <w:bCs/>
          <w:color w:val="1F3407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F3407"/>
          <w:sz w:val="20"/>
          <w:szCs w:val="20"/>
          <w:lang w:eastAsia="cs-CZ"/>
        </w:rPr>
        <w:t>Degustace: únor 200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F3407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F3407"/>
          <w:sz w:val="20"/>
          <w:szCs w:val="20"/>
          <w:lang w:eastAsia="cs-CZ"/>
        </w:rPr>
      </w:r>
    </w:p>
    <w:tbl>
      <w:tblPr>
        <w:tblW w:w="75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4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Skoupil Petr, V. Bílovice 450 - tel. 607 907 709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Rulandské šedé 2008 p.s. (13/08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Skoupil Petr, V. Bílovice 450 - tel. 607 907 709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Merlot 2007 VzH (07/07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Skoupil Petr, V. Bílovice 450 - tel. 607 907 709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Frankovka p.s. 2007 - bar. (40/07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LIVI Dubňany - tel. 518 366 111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Rýnský ryzlink 2007 p.s. (18/07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LIVI Dubňany - tel. 518 366 111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Hibernal 2007 VzH (11/07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LIVI Dubňany - tel. 518 366 111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Frankovka 2007 - bar. (8/07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LIVI Dubňany - tel. 518 366 111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Cabernet Moravia 2006 VzH (21/06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Vinařství U kapličky, Zaječí - tel. 724 054 95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Sylvánské zelené 2008 kab. (38/08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Vinařství U kapličky, Zaječí - tel. 724 054 955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Sauvignon 2008 p.s. (11/08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Vinařství U kapličky, Zaječí - tel. 724 054 95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Palava 2008 p.s. (8/08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Vinařství U kapličky, Zaječí - tel. 724 054 955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Zweigeltrebe 2007 VzH (34/07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Vinařství U kapličky, Zaječí - tel. 724 054 95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Merlot 2007 p.s. (37(07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Vinařství U kapličky, Zaječí - tel. 724 054 955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Cabernet Sauvignon 2007 p.s. (45/07A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NEOKLAS a.s. Šardice - tel. 518 698 555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Rulandské bílé 2007 p.s. (10/07)</w:t>
            </w:r>
          </w:p>
        </w:tc>
      </w:tr>
      <w:tr>
        <w:trPr/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NEOKLAS a.s. Šardice - tel. 518 698 555</w:t>
            </w:r>
          </w:p>
        </w:tc>
        <w:tc>
          <w:tcPr>
            <w:tcW w:w="3750" w:type="dxa"/>
            <w:tcBorders/>
            <w:shd w:fill="F5FCF5" w:val="clear"/>
          </w:tcPr>
          <w:p>
            <w:pPr>
              <w:pStyle w:val="Normal"/>
              <w:spacing w:lineRule="atLeast" w:line="270" w:before="0" w:after="0"/>
              <w:textAlignment w:val="top"/>
              <w:rPr>
                <w:rFonts w:ascii="Arial" w:hAnsi="Arial" w:eastAsia="Times New Roman" w:cs="Arial"/>
                <w:color w:val="1F3407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1F3407"/>
                <w:sz w:val="18"/>
                <w:szCs w:val="18"/>
                <w:lang w:eastAsia="cs-CZ"/>
              </w:rPr>
              <w:t>Chardonnay 2007 p.s. (12/0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26:00Z</dcterms:created>
  <dc:creator>ASUS</dc:creator>
  <dc:description/>
  <dc:language>en-US</dc:language>
  <cp:lastModifiedBy>ASUS</cp:lastModifiedBy>
  <dcterms:modified xsi:type="dcterms:W3CDTF">2009-12-20T18:27:00Z</dcterms:modified>
  <cp:revision>1</cp:revision>
  <dc:subject/>
  <dc:title/>
</cp:coreProperties>
</file>