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18"/>
          <w:szCs w:val="18"/>
          <w:lang w:val="en" w:eastAsia="cs-CZ"/>
        </w:rPr>
      </w:pPr>
      <w:r>
        <w:rPr>
          <w:rFonts w:eastAsia="Times New Roman" w:cs="Times New Roman" w:ascii="Times New Roman" w:hAnsi="Times New Roman"/>
          <w:sz w:val="18"/>
          <w:szCs w:val="18"/>
          <w:lang w:val="en" w:eastAsia="cs-CZ"/>
        </w:rPr>
        <w:br/>
      </w:r>
      <w:r>
        <w:rPr>
          <w:rFonts w:eastAsia="Times New Roman" w:cs="Times New Roman" w:ascii="Times New Roman" w:hAnsi="Times New Roman"/>
          <w:b/>
          <w:bCs/>
          <w:sz w:val="18"/>
          <w:szCs w:val="18"/>
          <w:lang w:val="en" w:eastAsia="cs-CZ"/>
        </w:rPr>
        <w:t>Deset nejlepších suchých vín v soutěži MAKRO víno roku 2009:</w:t>
      </w:r>
    </w:p>
    <w:tbl>
      <w:tblPr>
        <w:tblW w:w="5000" w:type="pct"/>
        <w:jc w:val="left"/>
        <w:tblInd w:w="0" w:type="dxa"/>
        <w:tblLayout w:type="fixed"/>
        <w:tblCellMar>
          <w:top w:w="0" w:type="dxa"/>
          <w:left w:w="0" w:type="dxa"/>
          <w:bottom w:w="0" w:type="dxa"/>
          <w:right w:w="0" w:type="dxa"/>
        </w:tblCellMar>
      </w:tblPr>
      <w:tblGrid>
        <w:gridCol w:w="8442"/>
        <w:gridCol w:w="630"/>
      </w:tblGrid>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 VELTLÍNSKÉ ZELENÉ, kabinetní víno 2007</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VINSELEKT MICHLOVSKÝ a.s., č.partie 1416, cukr 6,2 g/l, kyselin 7,2 g/l, alk.11,5%obj.</w:t>
            </w:r>
            <w:r>
              <w:rPr>
                <w:rFonts w:eastAsia="Times New Roman" w:cs="Times New Roman" w:ascii="Times New Roman" w:hAnsi="Times New Roman"/>
                <w:sz w:val="24"/>
                <w:szCs w:val="24"/>
                <w:lang w:eastAsia="cs-CZ"/>
              </w:rPr>
              <w:br/>
              <w:t>podoblast Slovácká, Hovorany, trať Zadní díly</w:t>
              <w:br/>
              <w:br/>
              <w:t xml:space="preserve">Zelenožlutá, středně intenzivní barva, odpovídající délce zrání vína, které má na víno kabinetní neobvykle mohutný nástup vůně i chuti. Mezi jeho vůněmi vyniká hlavně zázvor přecházející do pepřnatosti typické pro Veltlínské zelené z dobře vyzrálých hroznů na hluboké, sprašové půdě. Vysoká plnost odpovídá i dlouhému a harmonickému projevu vína spojenému s kořenitostí, která jen pomalu mizí při dlouhém odchodu.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 cy="114300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95" t="-31" r="-95" b="-31"/>
                          <a:stretch>
                            <a:fillRect/>
                          </a:stretch>
                        </pic:blipFill>
                        <pic:spPr bwMode="auto">
                          <a:xfrm>
                            <a:off x="0" y="0"/>
                            <a:ext cx="381000" cy="1143000"/>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I. RULANDSKÉ ŠEDÉ, pozdní sběr 2008</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MORAVÍNO s.r.o., č.partie 396, cukr 5,4 g/l, kyselin 6,6 g/l, alk. 13,7%obj.</w:t>
            </w:r>
            <w:r>
              <w:rPr>
                <w:rFonts w:eastAsia="Times New Roman" w:cs="Times New Roman" w:ascii="Times New Roman" w:hAnsi="Times New Roman"/>
                <w:sz w:val="24"/>
                <w:szCs w:val="24"/>
                <w:lang w:eastAsia="cs-CZ"/>
              </w:rPr>
              <w:br/>
              <w:t>podoblast Mikulovská, Mikulov, trať Valtická</w:t>
              <w:br/>
              <w:br/>
              <w:t xml:space="preserve">Zelenožlutá barva jemných odstínů, příjemná vůně jarního medu vyznívá ovocnými tóny, mezi nimiž je nejhlasitější pomeranč. Ten se ozve až po objevení kyselin, jejichž pocit je poněkud překryt mohutným tělem vína. Dobře vybudovaná rovnováha činí víno přitažlivým pro širší okruh konzumentů, což patří k přednostem školení vín podniku MORAVÍNO.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 cy="1085850"/>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95" t="-33" r="-95" b="-33"/>
                          <a:stretch>
                            <a:fillRect/>
                          </a:stretch>
                        </pic:blipFill>
                        <pic:spPr bwMode="auto">
                          <a:xfrm>
                            <a:off x="0" y="0"/>
                            <a:ext cx="381000" cy="1085850"/>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II. RYZLINK RÝNSKÝ, pozdní sběr 2008</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VÍNO MIKULOV, spol. s r.o. č.partie 9344, cukr 8,7g/l, kyselin 7,4 g/l, alk.12,5%obj.</w:t>
            </w:r>
            <w:r>
              <w:rPr>
                <w:rFonts w:eastAsia="Times New Roman" w:cs="Times New Roman" w:ascii="Times New Roman" w:hAnsi="Times New Roman"/>
                <w:sz w:val="24"/>
                <w:szCs w:val="24"/>
                <w:lang w:eastAsia="cs-CZ"/>
              </w:rPr>
              <w:br/>
              <w:t>podoblast Velkopavlovická, Hustopeče, trať Na výsluní</w:t>
              <w:br/>
              <w:br/>
              <w:t xml:space="preserve">Lehce výrazná, žlutavá barva ukazuje na sběr pomalu zrajících hroznů v pozdním termínu opožděného podzimu ročníku 2008. Tím intenzivněji se projevila svěžest kombinovaných tónů vůní mandarinek a citronů, kterou umocňuje lehká trpkost vnímaná v dochuti po plném doušku vína. Po otevření láhve se může objevit náznak petrolejových tónů, které přinášejí do vína odkryté a silněji osvětlené hrozny. Po krátkém odvětrání vína tóny mizí.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 cy="1047750"/>
                  <wp:effectExtent l="0" t="0" r="0" b="0"/>
                  <wp:docPr id="3"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7"/>
                          </pic:cNvPr>
                          <pic:cNvPicPr>
                            <a:picLocks noChangeAspect="1" noChangeArrowheads="1"/>
                          </pic:cNvPicPr>
                        </pic:nvPicPr>
                        <pic:blipFill>
                          <a:blip r:embed="rId6"/>
                          <a:srcRect l="-95" t="-34" r="-95" b="-34"/>
                          <a:stretch>
                            <a:fillRect/>
                          </a:stretch>
                        </pic:blipFill>
                        <pic:spPr bwMode="auto">
                          <a:xfrm>
                            <a:off x="0" y="0"/>
                            <a:ext cx="381000" cy="1047750"/>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V. CABERNET SAUVIGNON, pozdní sběr 2007</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PATRIA KOBYLÍ, a.s., č.part. 67-07, cukr 2g/l, kyselin 4,7 g/l, alk.13,0%obj.</w:t>
            </w:r>
            <w:r>
              <w:rPr>
                <w:rFonts w:eastAsia="Times New Roman" w:cs="Times New Roman" w:ascii="Times New Roman" w:hAnsi="Times New Roman"/>
                <w:sz w:val="24"/>
                <w:szCs w:val="24"/>
                <w:lang w:eastAsia="cs-CZ"/>
              </w:rPr>
              <w:br/>
              <w:t>podoblast Velkopavlovická, Brumovice, trať Světlý</w:t>
              <w:br/>
              <w:br/>
              <w:t xml:space="preserve">Barva tmavě granátová. Červené víno svěžího typu, jehož projev je ovlivněn uvolňováním nepatrného zbytku cukru. Vůně je typicky odrůdová a je pojímána do široké škály jemných záblesků svěžesti i rozložité zralosti. Tím je dán předpoklad k dlouhodobému zrání na láhvi. Víno potřebuje delší styk se vzduchem před servírováním.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23850" cy="1190625"/>
                  <wp:effectExtent l="0" t="0" r="0" b="0"/>
                  <wp:docPr id="4" name="obrázek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9"/>
                          </pic:cNvPr>
                          <pic:cNvPicPr>
                            <a:picLocks noChangeAspect="1" noChangeArrowheads="1"/>
                          </pic:cNvPicPr>
                        </pic:nvPicPr>
                        <pic:blipFill>
                          <a:blip r:embed="rId8"/>
                          <a:srcRect l="-111" t="-30" r="-111" b="-30"/>
                          <a:stretch>
                            <a:fillRect/>
                          </a:stretch>
                        </pic:blipFill>
                        <pic:spPr bwMode="auto">
                          <a:xfrm>
                            <a:off x="0" y="0"/>
                            <a:ext cx="323850" cy="1190625"/>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V. CABERNET MORAVIA, víno jakostní odrůdové 2005</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ZNOVÍN ZNOJMO, a.s., č.part. 498, cukr 2,6 g/l, kyselin 4,7 g/l, alk.12%obj</w:t>
            </w:r>
            <w:r>
              <w:rPr>
                <w:rFonts w:eastAsia="Times New Roman" w:cs="Times New Roman" w:ascii="Times New Roman" w:hAnsi="Times New Roman"/>
                <w:sz w:val="24"/>
                <w:szCs w:val="24"/>
                <w:lang w:eastAsia="cs-CZ"/>
              </w:rPr>
              <w:br/>
              <w:t>podoblast Znojemská, Horní Dunajovice, trať Frédy</w:t>
              <w:br/>
              <w:br/>
              <w:t xml:space="preserve">Barva granátová, vůně lahvově zralá, poněkud zastřená, která se začne rozvíjet až po delším styku s širokou hladinou vína nalitého do velkých pohárů. Jeho nízký obsah kyselin a tříslovin přivítají konzumenti zvyklí pít vína bílá. Vývoj vína je v podstatě téměř ukončen a přibližuje se k vrcholu své kvality.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61950" cy="1190625"/>
                  <wp:effectExtent l="0" t="0" r="0" b="0"/>
                  <wp:docPr id="5" name="obrázek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1"/>
                          </pic:cNvPr>
                          <pic:cNvPicPr>
                            <a:picLocks noChangeAspect="1" noChangeArrowheads="1"/>
                          </pic:cNvPicPr>
                        </pic:nvPicPr>
                        <pic:blipFill>
                          <a:blip r:embed="rId10"/>
                          <a:srcRect l="-100" t="-30" r="-100" b="-30"/>
                          <a:stretch>
                            <a:fillRect/>
                          </a:stretch>
                        </pic:blipFill>
                        <pic:spPr bwMode="auto">
                          <a:xfrm>
                            <a:off x="0" y="0"/>
                            <a:ext cx="361950" cy="1190625"/>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VI. MERLOT, pozdní sběr 2007</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VINSELEKT MICHLOVSKÝ a.s.,č.part.1277,cukr 7,2g/l,kyselin 5,3g/l,alk.13%obj</w:t>
            </w:r>
            <w:r>
              <w:rPr>
                <w:rFonts w:eastAsia="Times New Roman" w:cs="Times New Roman" w:ascii="Times New Roman" w:hAnsi="Times New Roman"/>
                <w:sz w:val="24"/>
                <w:szCs w:val="24"/>
                <w:lang w:eastAsia="cs-CZ"/>
              </w:rPr>
              <w:br/>
              <w:t>podoblast Velkopavlovická</w:t>
              <w:br/>
              <w:br/>
              <w:t xml:space="preserve">Barva světle granátová, ve vůni je významně cítit složky typické pro odrůdu Merlot v sevřené a tím i odrůdově jasné formě, kterou jen nepatrně rozšiřuje dlouhodobější ležení mladého vína na rmutu. To působí současně na zvýšení plnosti a rozšiřuje možnost dlouhodobějšího zrání na láhvi. Kvalitě chuti vína svědčí při presentaci použití pohárů s velkým objemem a delší odvětrání, které zvyšuje odrůdovou pravost vína.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23850" cy="1190625"/>
                  <wp:effectExtent l="0" t="0" r="0" b="0"/>
                  <wp:docPr id="6" name="obrázek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3"/>
                          </pic:cNvPr>
                          <pic:cNvPicPr>
                            <a:picLocks noChangeAspect="1" noChangeArrowheads="1"/>
                          </pic:cNvPicPr>
                        </pic:nvPicPr>
                        <pic:blipFill>
                          <a:blip r:embed="rId12"/>
                          <a:srcRect l="-111" t="-30" r="-111" b="-30"/>
                          <a:stretch>
                            <a:fillRect/>
                          </a:stretch>
                        </pic:blipFill>
                        <pic:spPr bwMode="auto">
                          <a:xfrm>
                            <a:off x="0" y="0"/>
                            <a:ext cx="323850" cy="1190625"/>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VII. MERLOT, pozdní sběr 2005</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MORAVÍNO, s.r.o., č.partie 299,cukr 2,8g/l, kyselin 5,3g/l, alk. 12,7%obj.</w:t>
            </w:r>
            <w:r>
              <w:rPr>
                <w:rFonts w:eastAsia="Times New Roman" w:cs="Times New Roman" w:ascii="Times New Roman" w:hAnsi="Times New Roman"/>
                <w:sz w:val="24"/>
                <w:szCs w:val="24"/>
                <w:lang w:eastAsia="cs-CZ"/>
              </w:rPr>
              <w:br/>
              <w:t>podoblast Mikulovská, Horní Věstonice, trať Pod Martinkou</w:t>
              <w:br/>
              <w:br/>
              <w:t xml:space="preserve">Barva granátová, vůně a chuťjsou poplatné současné módě vyvolané velkým množstvím zahraničních červených vín. zvláště ze zámoří, na našem trhu. Jejich charakteru se snaží vyrovnat většina našich výrobců červených vín pomocí technologické úpravy tříslovitých látek a tak přiblížit typu červených vín propagovaných gastronovináři. Víno je mohutné, s tóny dřeva, svíravého odchodu, vhodné k masité stravě, výborně připravené pro požadavky současného trhu červenými víny.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61950" cy="1190625"/>
                  <wp:effectExtent l="0" t="0" r="0" b="0"/>
                  <wp:docPr id="7" name="obrázek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15"/>
                          </pic:cNvPr>
                          <pic:cNvPicPr>
                            <a:picLocks noChangeAspect="1" noChangeArrowheads="1"/>
                          </pic:cNvPicPr>
                        </pic:nvPicPr>
                        <pic:blipFill>
                          <a:blip r:embed="rId14"/>
                          <a:srcRect l="-100" t="-30" r="-100" b="-30"/>
                          <a:stretch>
                            <a:fillRect/>
                          </a:stretch>
                        </pic:blipFill>
                        <pic:spPr bwMode="auto">
                          <a:xfrm>
                            <a:off x="0" y="0"/>
                            <a:ext cx="361950" cy="1190625"/>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VIII. SAUVIGNON, pozdní sběr 2008</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VINSELEKT MICHLOVSKÝ, a.s.,č.part.1567, cukr 1,9 g/l, kyselin 7,5 g/l, alk.13,5%</w:t>
            </w:r>
            <w:r>
              <w:rPr>
                <w:rFonts w:eastAsia="Times New Roman" w:cs="Times New Roman" w:ascii="Times New Roman" w:hAnsi="Times New Roman"/>
                <w:sz w:val="24"/>
                <w:szCs w:val="24"/>
                <w:lang w:eastAsia="cs-CZ"/>
              </w:rPr>
              <w:br/>
              <w:t>podoblast Mikulovská, Dolní Věstonice, trať U kapličky</w:t>
              <w:br/>
              <w:br/>
              <w:t xml:space="preserve">Barva výrazně žlutozelenavá. Vůně se velmi příjemně proplétají s chuťovými dojmy a vytvářejí celek charakterizovaný svěžestí při význačné plnosti. Tím je dosaženo vyzývavého projevu, jehož podstatnou složku tvoří ušlechtilá nahořklost přírodní vinohradnické broskve. Zároveň se tak dociluje potlačené vnímání obsahu alkoholu.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 cy="1143000"/>
                  <wp:effectExtent l="0" t="0" r="0" b="0"/>
                  <wp:docPr id="8" name="obrázek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a:hlinkClick r:id="rId17"/>
                          </pic:cNvPr>
                          <pic:cNvPicPr>
                            <a:picLocks noChangeAspect="1" noChangeArrowheads="1"/>
                          </pic:cNvPicPr>
                        </pic:nvPicPr>
                        <pic:blipFill>
                          <a:blip r:embed="rId16"/>
                          <a:srcRect l="-95" t="-31" r="-95" b="-31"/>
                          <a:stretch>
                            <a:fillRect/>
                          </a:stretch>
                        </pic:blipFill>
                        <pic:spPr bwMode="auto">
                          <a:xfrm>
                            <a:off x="0" y="0"/>
                            <a:ext cx="381000" cy="1143000"/>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X. FRANKOVKA, kabinetní víno 2007</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VINSELEKT MICHLOVSKÝ,a.s.,č.part. 1248,cukr 2,1g/l,,kyselin 5,2g/l,alk.12%obj.</w:t>
            </w:r>
            <w:r>
              <w:rPr>
                <w:rFonts w:eastAsia="Times New Roman" w:cs="Times New Roman" w:ascii="Times New Roman" w:hAnsi="Times New Roman"/>
                <w:sz w:val="24"/>
                <w:szCs w:val="24"/>
                <w:lang w:eastAsia="cs-CZ"/>
              </w:rPr>
              <w:br/>
              <w:t>podoblast Velkopavlovická, Němčičky, trať Kolberk</w:t>
              <w:br/>
              <w:br/>
              <w:t xml:space="preserve">Barva granátová, aromatické látky typické pro moravské vinařské podoblasti převládají v bohatém souboru vůní, které vytvářejí iluze kvality červených vín ztvárňovaných kdysi našimi předky. Tato Frankovka je nejlepším červeným vínem celého souburu nabídnutých vín. Odhaluje se v ní krása kabinetních vín podmíněná velmi šetrnými výrobními postupy. Je to víno, které je schopné zaplnit celý večer meditacemi o jeho původu a kráse.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61950" cy="1190625"/>
                  <wp:effectExtent l="0" t="0" r="0" b="0"/>
                  <wp:docPr id="9" name="obrázek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a:hlinkClick r:id="rId19"/>
                          </pic:cNvPr>
                          <pic:cNvPicPr>
                            <a:picLocks noChangeAspect="1" noChangeArrowheads="1"/>
                          </pic:cNvPicPr>
                        </pic:nvPicPr>
                        <pic:blipFill>
                          <a:blip r:embed="rId18"/>
                          <a:srcRect l="-100" t="-30" r="-100" b="-30"/>
                          <a:stretch>
                            <a:fillRect/>
                          </a:stretch>
                        </pic:blipFill>
                        <pic:spPr bwMode="auto">
                          <a:xfrm>
                            <a:off x="0" y="0"/>
                            <a:ext cx="361950" cy="1190625"/>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X. RULANDSKÉ MODRÉ, pozdní sběr 2008</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VINSELEKT MICHLOVSKˇY,a.s., č.part.1537,cukr3,4g/l,kyselin 4,6g/l, alk.13%obj.</w:t>
            </w:r>
            <w:r>
              <w:rPr>
                <w:rFonts w:eastAsia="Times New Roman" w:cs="Times New Roman" w:ascii="Times New Roman" w:hAnsi="Times New Roman"/>
                <w:sz w:val="24"/>
                <w:szCs w:val="24"/>
                <w:lang w:eastAsia="cs-CZ"/>
              </w:rPr>
              <w:br/>
              <w:t>podoblast Velkopavlovická, Rakvice, trať Trkmansko</w:t>
              <w:br/>
              <w:br/>
              <w:t xml:space="preserve">Barva - světlý granát, lomený po okrajích rumělkou. Neklidné mladé víno s jemným perlením, které vynáší postupně celou řadu vůní lesních plodů. Mladistvá svěžest nijak neruší harmonii, ani vláčně se projevující plnost, která je předzvěstí velkého vína, jehož požitek patří již dnes k radosti z vín, která nepotlačují věrný obraz předností odrůdy a která přináší spolu s mistrovskou rutinou při školení vína dokonalý obraz toho co je schopna dávat jihomoravská příroda.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61950" cy="1190625"/>
                  <wp:effectExtent l="0" t="0" r="0" b="0"/>
                  <wp:docPr id="10" name="obrázek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a:hlinkClick r:id="rId21"/>
                          </pic:cNvPr>
                          <pic:cNvPicPr>
                            <a:picLocks noChangeAspect="1" noChangeArrowheads="1"/>
                          </pic:cNvPicPr>
                        </pic:nvPicPr>
                        <pic:blipFill>
                          <a:blip r:embed="rId20"/>
                          <a:srcRect l="-100" t="-30" r="-100" b="-30"/>
                          <a:stretch>
                            <a:fillRect/>
                          </a:stretch>
                        </pic:blipFill>
                        <pic:spPr bwMode="auto">
                          <a:xfrm>
                            <a:off x="0" y="0"/>
                            <a:ext cx="361950" cy="1190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18"/>
          <w:szCs w:val="18"/>
          <w:lang w:val="en" w:eastAsia="cs-CZ"/>
        </w:rPr>
      </w:pPr>
      <w:r>
        <w:rPr>
          <w:rFonts w:eastAsia="Times New Roman" w:cs="Times New Roman" w:ascii="Times New Roman" w:hAnsi="Times New Roman"/>
          <w:sz w:val="18"/>
          <w:szCs w:val="18"/>
          <w:lang w:val="en" w:eastAsia="cs-CZ"/>
        </w:rPr>
        <w:br/>
        <w:br/>
      </w:r>
      <w:r>
        <w:rPr>
          <w:rFonts w:eastAsia="Times New Roman" w:cs="Times New Roman" w:ascii="Times New Roman" w:hAnsi="Times New Roman"/>
          <w:b/>
          <w:bCs/>
          <w:sz w:val="18"/>
          <w:szCs w:val="18"/>
          <w:lang w:val="en" w:eastAsia="cs-CZ"/>
        </w:rPr>
        <w:t>Pět nejlepších vín ostatních v soutěži MAKRO víno roku 2009:</w:t>
      </w:r>
    </w:p>
    <w:tbl>
      <w:tblPr>
        <w:tblW w:w="5000" w:type="pct"/>
        <w:jc w:val="left"/>
        <w:tblInd w:w="0" w:type="dxa"/>
        <w:tblLayout w:type="fixed"/>
        <w:tblCellMar>
          <w:top w:w="0" w:type="dxa"/>
          <w:left w:w="0" w:type="dxa"/>
          <w:bottom w:w="0" w:type="dxa"/>
          <w:right w:w="0" w:type="dxa"/>
        </w:tblCellMar>
      </w:tblPr>
      <w:tblGrid>
        <w:gridCol w:w="8442"/>
        <w:gridCol w:w="630"/>
      </w:tblGrid>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 CHARDONNAY, výběr z cibéb 2008</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Ing. Miroslav Volařík, č.partie 25, cukr 184 g/l, kyselin 7,3 g/l, alk. 8%obj.</w:t>
            </w:r>
            <w:r>
              <w:rPr>
                <w:rFonts w:eastAsia="Times New Roman" w:cs="Times New Roman" w:ascii="Times New Roman" w:hAnsi="Times New Roman"/>
                <w:sz w:val="24"/>
                <w:szCs w:val="24"/>
                <w:lang w:eastAsia="cs-CZ"/>
              </w:rPr>
              <w:br/>
              <w:br/>
              <w:br/>
              <w:t xml:space="preserve">Barva zelenavě žlutojantarová, vůně sušeného lipového květu a jarního medu s čistým projevem, přímočaře a mladistvě doznívající v dochuti. Vysoký zbytkový cukr je předpokladem pro možnost dlouhodobého vyzrávání vína na láhvi.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38125" cy="1190625"/>
                  <wp:effectExtent l="0" t="0" r="0" b="0"/>
                  <wp:docPr id="11" name="obrázek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a:hlinkClick r:id="rId23"/>
                          </pic:cNvPr>
                          <pic:cNvPicPr>
                            <a:picLocks noChangeAspect="1" noChangeArrowheads="1"/>
                          </pic:cNvPicPr>
                        </pic:nvPicPr>
                        <pic:blipFill>
                          <a:blip r:embed="rId22"/>
                          <a:srcRect l="-151" t="-30" r="-151" b="-30"/>
                          <a:stretch>
                            <a:fillRect/>
                          </a:stretch>
                        </pic:blipFill>
                        <pic:spPr bwMode="auto">
                          <a:xfrm>
                            <a:off x="0" y="0"/>
                            <a:ext cx="238125" cy="1190625"/>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I. AURELIUS, výběr z bobulí 2006</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Ing. Richard Tichý, č.partie 07/06, cukr 79 g/l, kyselin 6,6 g/l, alk. 13,7%obj.</w:t>
            </w:r>
            <w:r>
              <w:rPr>
                <w:rFonts w:eastAsia="Times New Roman" w:cs="Times New Roman" w:ascii="Times New Roman" w:hAnsi="Times New Roman"/>
                <w:sz w:val="24"/>
                <w:szCs w:val="24"/>
                <w:lang w:eastAsia="cs-CZ"/>
              </w:rPr>
              <w:br/>
              <w:t>Podoblast Slovácká, Hrušky, trať Hastrmany.</w:t>
              <w:br/>
              <w:br/>
              <w:t xml:space="preserve">Barva zlatě jantarová, vůně pichlavě vtíravá, dlouho trvající, úzká, připomínající lískové ořechy, s poněkud jakoby pálivě nahořklým tónem určitého stupně vyzrávání vína, které by mělo dále procházet ve studeném prostředí, aby se neurychlovalo.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 cy="1095375"/>
                  <wp:effectExtent l="0" t="0" r="0" b="0"/>
                  <wp:docPr id="12" name="obrázek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25"/>
                          </pic:cNvPr>
                          <pic:cNvPicPr>
                            <a:picLocks noChangeAspect="1" noChangeArrowheads="1"/>
                          </pic:cNvPicPr>
                        </pic:nvPicPr>
                        <pic:blipFill>
                          <a:blip r:embed="rId24"/>
                          <a:srcRect l="-95" t="-33" r="-95" b="-33"/>
                          <a:stretch>
                            <a:fillRect/>
                          </a:stretch>
                        </pic:blipFill>
                        <pic:spPr bwMode="auto">
                          <a:xfrm>
                            <a:off x="0" y="0"/>
                            <a:ext cx="381000" cy="1095375"/>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II. CABERNET SAUVIGNON,pozdní sběr 2007</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VÍNO MIKULOV, spol. s.r.o.,č.part. 8531, cukr 12,9g/l, kyselin 7,3 g/l, alk.10,5%obj.</w:t>
            </w:r>
            <w:r>
              <w:rPr>
                <w:rFonts w:eastAsia="Times New Roman" w:cs="Times New Roman" w:ascii="Times New Roman" w:hAnsi="Times New Roman"/>
                <w:sz w:val="24"/>
                <w:szCs w:val="24"/>
                <w:lang w:eastAsia="cs-CZ"/>
              </w:rPr>
              <w:br/>
              <w:t>podoblast Mikulovská, Mikulov, trať Pod svatým kopečkem II</w:t>
              <w:br/>
              <w:br/>
              <w:t xml:space="preserve">Barva granátová, mírně zastřená, vůně černorybízového džemu, čokolády, sušeného ovoce a lískových oříšků. Chuť je plná, přestože je obsah alkoholu nízký. Při pomalém oteplování a provzdušování narůstá plnost vína i jeho odrůdový charakter.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61950" cy="1190625"/>
                  <wp:effectExtent l="0" t="0" r="0" b="0"/>
                  <wp:docPr id="13" name="obrázek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a:hlinkClick r:id="rId27"/>
                          </pic:cNvPr>
                          <pic:cNvPicPr>
                            <a:picLocks noChangeAspect="1" noChangeArrowheads="1"/>
                          </pic:cNvPicPr>
                        </pic:nvPicPr>
                        <pic:blipFill>
                          <a:blip r:embed="rId26"/>
                          <a:srcRect l="-100" t="-30" r="-100" b="-30"/>
                          <a:stretch>
                            <a:fillRect/>
                          </a:stretch>
                        </pic:blipFill>
                        <pic:spPr bwMode="auto">
                          <a:xfrm>
                            <a:off x="0" y="0"/>
                            <a:ext cx="361950" cy="1190625"/>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V. VELTLÍNSKÉ ČERVENÉ RANÉ, výběr z bobulí, 2008</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Ing. Miroslav Volařík, č.part. 1/8, cukr 72 g/l, kyselin 7,6g/l, alk. 11,5%obj.</w:t>
            </w:r>
            <w:r>
              <w:rPr>
                <w:rFonts w:eastAsia="Times New Roman" w:cs="Times New Roman" w:ascii="Times New Roman" w:hAnsi="Times New Roman"/>
                <w:sz w:val="24"/>
                <w:szCs w:val="24"/>
                <w:lang w:eastAsia="cs-CZ"/>
              </w:rPr>
              <w:br/>
              <w:t>podoblast Mikulovská, Mikulov, trať Turold</w:t>
              <w:br/>
              <w:br/>
              <w:t xml:space="preserve">Barva sytější, zelenožlutá, svítivá. Spolu s vtíravě bohatou vůní mladistvého tónu naznačuje projev vína, že byl při jeho tvorbě použit přísně reduktivní způsob školení. Tím byla zatím zdůrazněna štíhlá linie obsahových látek. Ta se může zráním rozvinout do bohatších tónů a tak zastřít poněkud agresivní zakončení dlouho trvající dochuti vína.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 cy="1095375"/>
                  <wp:effectExtent l="0" t="0" r="0" b="0"/>
                  <wp:docPr id="14" name="obrázek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a:hlinkClick r:id="rId29"/>
                          </pic:cNvPr>
                          <pic:cNvPicPr>
                            <a:picLocks noChangeAspect="1" noChangeArrowheads="1"/>
                          </pic:cNvPicPr>
                        </pic:nvPicPr>
                        <pic:blipFill>
                          <a:blip r:embed="rId28"/>
                          <a:srcRect l="-95" t="-33" r="-95" b="-33"/>
                          <a:stretch>
                            <a:fillRect/>
                          </a:stretch>
                        </pic:blipFill>
                        <pic:spPr bwMode="auto">
                          <a:xfrm>
                            <a:off x="0" y="0"/>
                            <a:ext cx="381000" cy="1095375"/>
                          </a:xfrm>
                          <a:prstGeom prst="rect">
                            <a:avLst/>
                          </a:prstGeom>
                        </pic:spPr>
                      </pic:pic>
                    </a:graphicData>
                  </a:graphic>
                </wp:inline>
              </w:drawing>
            </w:r>
          </w:p>
        </w:tc>
      </w:tr>
      <w:tr>
        <w:trPr/>
        <w:tc>
          <w:tcPr>
            <w:tcW w:w="844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V. CHARDONNAY, pozdní sběr 2008</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Ing. Miroslav Volařík, č.part. 8/08, cukr 56 g/l, kyselin 7,4 g/l, alk. 11%obj.</w:t>
            </w:r>
            <w:r>
              <w:rPr>
                <w:rFonts w:eastAsia="Times New Roman" w:cs="Times New Roman" w:ascii="Times New Roman" w:hAnsi="Times New Roman"/>
                <w:sz w:val="24"/>
                <w:szCs w:val="24"/>
                <w:lang w:eastAsia="cs-CZ"/>
              </w:rPr>
              <w:br/>
              <w:t>doblast Mikulovská, Březí, Liščí vrch</w:t>
              <w:br/>
              <w:br/>
              <w:t xml:space="preserve">Barva zelenožlutá, ve vůni je intenzivní tón ovocného želé s převahou grapefruitu, který se významně uplatňuje v úzce reduktivní chuti módně školeného vína. Pronikavé tóny vůně zaplňují prostor místnosti po otevření láhve. Jejich perzistence je velmi dlouhá a neměnná. </w:t>
            </w:r>
          </w:p>
        </w:tc>
        <w:tc>
          <w:tcPr>
            <w:tcW w:w="6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52425" cy="1190625"/>
                  <wp:effectExtent l="0" t="0" r="0" b="0"/>
                  <wp:docPr id="15" name="obrázek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a:hlinkClick r:id="rId31"/>
                          </pic:cNvPr>
                          <pic:cNvPicPr>
                            <a:picLocks noChangeAspect="1" noChangeArrowheads="1"/>
                          </pic:cNvPicPr>
                        </pic:nvPicPr>
                        <pic:blipFill>
                          <a:blip r:embed="rId30"/>
                          <a:srcRect l="-102" t="-30" r="-102" b="-30"/>
                          <a:stretch>
                            <a:fillRect/>
                          </a:stretch>
                        </pic:blipFill>
                        <pic:spPr bwMode="auto">
                          <a:xfrm>
                            <a:off x="0" y="0"/>
                            <a:ext cx="352425" cy="11906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ro.cz/images/vino_roku/2009/01_veltlin_zel_4.jpg?v=2" TargetMode="External"/><Relationship Id="rId4" Type="http://schemas.openxmlformats.org/officeDocument/2006/relationships/image" Target="media/image2.jpeg"/><Relationship Id="rId5" Type="http://schemas.openxmlformats.org/officeDocument/2006/relationships/hyperlink" Target="http://www.makro.cz/images/vino_roku/2009/02_ruland_sede_23.jpg?v=2" TargetMode="External"/><Relationship Id="rId6" Type="http://schemas.openxmlformats.org/officeDocument/2006/relationships/image" Target="media/image3.jpeg"/><Relationship Id="rId7" Type="http://schemas.openxmlformats.org/officeDocument/2006/relationships/hyperlink" Target="http://www.makro.cz/images/vino_roku/2009/03_ryzlink_15.jpg?v=2" TargetMode="External"/><Relationship Id="rId8" Type="http://schemas.openxmlformats.org/officeDocument/2006/relationships/image" Target="media/image4.jpeg"/><Relationship Id="rId9" Type="http://schemas.openxmlformats.org/officeDocument/2006/relationships/hyperlink" Target="http://www.makro.cz/images/vino_roku/2009/04_cabernet_sauv_104.jpg?v=2" TargetMode="External"/><Relationship Id="rId10" Type="http://schemas.openxmlformats.org/officeDocument/2006/relationships/image" Target="media/image5.jpeg"/><Relationship Id="rId11" Type="http://schemas.openxmlformats.org/officeDocument/2006/relationships/hyperlink" Target="http://www.makro.cz/images/vino_roku/2009/05_cabernet_mor_102.jpg?v=2" TargetMode="External"/><Relationship Id="rId12" Type="http://schemas.openxmlformats.org/officeDocument/2006/relationships/image" Target="media/image6.jpeg"/><Relationship Id="rId13" Type="http://schemas.openxmlformats.org/officeDocument/2006/relationships/hyperlink" Target="http://www.makro.cz/images/vino_roku/2009/06_merlot_94.jpg?v=2" TargetMode="External"/><Relationship Id="rId14" Type="http://schemas.openxmlformats.org/officeDocument/2006/relationships/image" Target="media/image7.jpeg"/><Relationship Id="rId15" Type="http://schemas.openxmlformats.org/officeDocument/2006/relationships/hyperlink" Target="http://www.makro.cz/images/vino_roku/2009/07_merlot_96.jpg?v=2" TargetMode="External"/><Relationship Id="rId16" Type="http://schemas.openxmlformats.org/officeDocument/2006/relationships/image" Target="media/image8.jpeg"/><Relationship Id="rId17" Type="http://schemas.openxmlformats.org/officeDocument/2006/relationships/hyperlink" Target="http://www.makro.cz/images/vino_roku/2009/08_souvignon_52.jpg?v=2" TargetMode="External"/><Relationship Id="rId18" Type="http://schemas.openxmlformats.org/officeDocument/2006/relationships/image" Target="media/image9.jpeg"/><Relationship Id="rId19" Type="http://schemas.openxmlformats.org/officeDocument/2006/relationships/hyperlink" Target="http://www.makro.cz/images/vino_roku/2009/09_frankovka_88.jpg?v=2" TargetMode="External"/><Relationship Id="rId20" Type="http://schemas.openxmlformats.org/officeDocument/2006/relationships/image" Target="media/image10.jpeg"/><Relationship Id="rId21" Type="http://schemas.openxmlformats.org/officeDocument/2006/relationships/hyperlink" Target="http://www.makro.cz/images/vino_roku/2009/10_ruland_modre_98.jpg?v=2" TargetMode="External"/><Relationship Id="rId22" Type="http://schemas.openxmlformats.org/officeDocument/2006/relationships/image" Target="media/image11.jpeg"/><Relationship Id="rId23" Type="http://schemas.openxmlformats.org/officeDocument/2006/relationships/hyperlink" Target="http://www.makro.cz/images/vino_roku/2009/11_chardonay_111.jpg?v=2" TargetMode="External"/><Relationship Id="rId24" Type="http://schemas.openxmlformats.org/officeDocument/2006/relationships/image" Target="media/image12.jpeg"/><Relationship Id="rId25" Type="http://schemas.openxmlformats.org/officeDocument/2006/relationships/hyperlink" Target="http://www.makro.cz/images/vino_roku/2009/12_aurelius_49.jpg?v=2" TargetMode="External"/><Relationship Id="rId26" Type="http://schemas.openxmlformats.org/officeDocument/2006/relationships/image" Target="media/image13.jpeg"/><Relationship Id="rId27" Type="http://schemas.openxmlformats.org/officeDocument/2006/relationships/hyperlink" Target="http://www.makro.cz/images/vino_roku/2009/13_cabernet_sauv_75.jpg?v=2" TargetMode="External"/><Relationship Id="rId28" Type="http://schemas.openxmlformats.org/officeDocument/2006/relationships/image" Target="media/image14.jpeg"/><Relationship Id="rId29" Type="http://schemas.openxmlformats.org/officeDocument/2006/relationships/hyperlink" Target="http://www.makro.cz/images/vino_roku/2009/14_veltlin_cerv_48.jpg?v=2" TargetMode="External"/><Relationship Id="rId30" Type="http://schemas.openxmlformats.org/officeDocument/2006/relationships/image" Target="media/image15.jpeg"/><Relationship Id="rId31" Type="http://schemas.openxmlformats.org/officeDocument/2006/relationships/hyperlink" Target="http://www.makro.cz/images/vino_roku/2009/15_chardonay_45.jpg?v=2"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6:00Z</dcterms:created>
  <dc:creator>ASUS</dc:creator>
  <dc:description/>
  <dc:language>en-US</dc:language>
  <cp:lastModifiedBy>ASUS</cp:lastModifiedBy>
  <dcterms:modified xsi:type="dcterms:W3CDTF">2009-12-26T15:27:00Z</dcterms:modified>
  <cp:revision>1</cp:revision>
  <dc:subject/>
  <dc:title/>
</cp:coreProperties>
</file>