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rebuchet MS" w:hAnsi="Trebuchet MS" w:eastAsia="Times New Roman" w:cs="Trebuchet MS"/>
          <w:b/>
          <w:b/>
          <w:bCs/>
          <w:color w:val="E68800"/>
          <w:sz w:val="29"/>
          <w:szCs w:val="2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E68800"/>
          <w:sz w:val="29"/>
          <w:szCs w:val="29"/>
          <w:lang w:eastAsia="cs-CZ"/>
        </w:rPr>
        <w:t>GRAND PRIX AUSTERLITZ 2008 - Moravská banka vín Brn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96969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96969"/>
          <w:sz w:val="13"/>
          <w:szCs w:val="13"/>
          <w:lang w:eastAsia="cs-CZ"/>
        </w:rPr>
        <w:t>18. 08. 200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96969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696969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cs-CZ"/>
        </w:rPr>
        <w:t xml:space="preserve">Mezinárodní výstava vín </w:t>
      </w:r>
    </w:p>
    <w:p>
      <w:pPr>
        <w:pStyle w:val="Normal"/>
        <w:shd w:fill="FFFFFF" w:val="clear"/>
        <w:spacing w:lineRule="auto" w:line="240" w:before="0" w:after="167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FF8C00"/>
          <w:sz w:val="19"/>
          <w:szCs w:val="19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19"/>
          <w:szCs w:val="19"/>
          <w:lang w:eastAsia="cs-CZ"/>
        </w:rPr>
        <w:br/>
        <w:t>5.ročníku mezinárodní výstavy vín GRAND PRIX AUSTERLITZ 2008,která se konala v sobotu 16.srpna v areálu zámku ve Slavkově jako součást Napoleonských dnů.</w:t>
        <w:br/>
        <w:t xml:space="preserve">Výstavy se zúčastnilo 48 vinařů s 205 vzorky vín. </w:t>
        <w:br/>
        <w:t>První kolo hodnocení se uskutečnilo 1.srpna a do druhého kola postoupilo 129 vzorků vín / hodnoceny více než 80 body/.</w:t>
        <w:br/>
        <w:t>Výsledky soutěže:</w:t>
        <w:br/>
        <w:t xml:space="preserve">1.kategorie : zlato neuděleno </w:t>
        <w:br/>
        <w:t>stříbro Grunner Veltliner Federspiel Karin a Josef Trautsanwieser</w:t>
        <w:br/>
        <w:t>bronz Sylvánské zelené 2007 PS Víno Hort</w:t>
        <w:br/>
        <w:br/>
        <w:t>2.kategorie: zlato Tramín červený 2007 VH Vinařství Zaječí s.r.o.</w:t>
        <w:br/>
        <w:t>stříbro Ryzlink Vlašský 2005 PS Mega Production a.s.</w:t>
        <w:br/>
        <w:t>bronz Tramín červený PS 2007 Vinařstí Valtice,s.r.o.</w:t>
        <w:br/>
        <w:br/>
        <w:t xml:space="preserve">3.kategorie zlato neuděleno </w:t>
        <w:br/>
        <w:t>růžové stříbro Rulandské modré klaret 2007 VH Mega Production a.s.</w:t>
        <w:br/>
        <w:t>bronz Frankovka rose 2007 Trpělka a Oulehla</w:t>
        <w:br/>
        <w:br/>
        <w:t>4.kategorie zlatá Dornfelder PS 2007 Vitis Moravia</w:t>
        <w:br/>
        <w:t xml:space="preserve">stříbro Finca Antigua Crianza Král a spol. </w:t>
        <w:br/>
        <w:t>bronz Sapevari suché 2006 Gedevani Gruzie</w:t>
        <w:br/>
        <w:br/>
        <w:t>5.kategorie zlato neuděleno</w:t>
        <w:br/>
        <w:t>stříbro neudělo</w:t>
        <w:br/>
        <w:t>bronz Modrý Portugal 2007 jak. Víno Rakvice</w:t>
        <w:br/>
        <w:br/>
        <w:t>6.kategorie zlato Ryzlink Rýnský ledové 2007 Znovín Znojmo a.s.</w:t>
        <w:br/>
        <w:t>stříbro Tokaj 5.putňový 200ě J a J.Ostrožovič</w:t>
        <w:br/>
        <w:t>bronz Frankovka slámové 2006 Oldřch Drápal st.</w:t>
        <w:br/>
        <w:br/>
        <w:t>7.kategorie zlato Rosé Cuvée 2006 Marcela Hříbalová</w:t>
        <w:br/>
        <w:t>sříbro Femme Fatale Soare sekt a.s.</w:t>
        <w:br/>
        <w:t>bronz Champagne Carte blanc brut Nobles services,s.r.o.</w:t>
        <w:br/>
        <w:br/>
        <w:t>Champion Grand Prix Austerlitz 2008 Ryzlink Rýnský 2007 ledové Znovín Znojmo a.s.</w:t>
        <w:br/>
        <w:t>Cena projektu Austerlitz / cena návštěvníků výstavy/ Tramín červený 2006 VH Vinařství Josef Valihrach</w:t>
        <w:br/>
        <w:t>Nejlepší kolekce Mega Production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outlineLvl w:val="1"/>
    </w:pPr>
    <w:rPr>
      <w:rFonts w:ascii="Trebuchet MS" w:hAnsi="Trebuchet MS" w:eastAsia="Times New Roman" w:cs="Times New Roman"/>
      <w:b/>
      <w:bCs/>
      <w:color w:val="E688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b/>
      <w:bCs/>
      <w:color w:val="E688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kno(&apos;clanky/GPA%202008%20-%20gener&#225;lov&#233;%20v%20akci.JPG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6:00Z</dcterms:created>
  <dc:creator>ASUS</dc:creator>
  <dc:description/>
  <dc:language>en-US</dc:language>
  <cp:lastModifiedBy>ASUS</cp:lastModifiedBy>
  <dcterms:modified xsi:type="dcterms:W3CDTF">2009-01-25T17:07:00Z</dcterms:modified>
  <cp:revision>1</cp:revision>
  <dc:subject/>
  <dc:title/>
</cp:coreProperties>
</file>