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CHAMPION VÝSTAVY: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t xml:space="preserve"> Rulandské modré 2007 pozdní sběr, ČEBAV Tvrdonice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NEJLEPSÍ KOLEKCE: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t xml:space="preserve"> ČEBAV Tvrdonice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CHAMPION NÁVŠTĚVNÍKŮ - cena projektu AUSTERLITZ: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t xml:space="preserve"> Rulandské šedé 2007 výběr z bobublí, PPS Strachotín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Bílá vína tichá se zbytkovým cukrem do 4 g/l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Trei Hectare Chardonnay 2007, Kinston (Rumunsko)</w:t>
                    <w:br/>
                    <w:t>STŘÍBRNÁ: Rulandské bílé 2008 pozdní sběr, ČEBAV Tvrdonice</w:t>
                    <w:br/>
                    <w:t>BRONZOVÁ: Veltlínské zelené 2005 pozdní sběr, SOŠ Vinařská Valtice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Bílá vína tichá se zbytkovým cukrem od 4g/l do 45g/l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Sauvignon 2007 pozdní sběr, Vinařství Zaječí</w:t>
                    <w:br/>
                    <w:t>STŘÍBRNÁ: Sauvignon 2008 pozdní sběr, LIVI Dubňany</w:t>
                    <w:br/>
                    <w:t>BRONZOVÁ: Zestrea Muscat Ottonel Kinston (Rumunsko)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Růžová vína bez specifikace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medaile nebyla udělena</w:t>
                    <w:br/>
                    <w:t>STŘÍBRNÁ: Cabernet Sauvignon rose 2008 pozdní sběr, ČEBAV Tvrdonice</w:t>
                    <w:br/>
                    <w:t xml:space="preserve">BRONZOVÁ: AVE Rosé 2008 cuvée MP+ZW, SOŠ Vinařská Valtice </w:t>
                  </w:r>
                </w:p>
                <w:p>
                  <w:pPr>
                    <w:pStyle w:val="Normal"/>
                    <w:spacing w:lineRule="auto" w:line="324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5"/>
                    <w:gridCol w:w="97"/>
                  </w:tblGrid>
                  <w:tr>
                    <w:trPr/>
                    <w:tc>
                      <w:tcPr>
                        <w:tcW w:w="8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24" w:before="0" w:after="0"/>
                          <w:rPr>
                            <w:rFonts w:ascii="Tahoma" w:hAnsi="Tahoma" w:eastAsia="Times New Roman" w:cs="Tahoma"/>
                            <w:color w:val="333333"/>
                            <w:sz w:val="18"/>
                            <w:szCs w:val="18"/>
                            <w:lang w:eastAsia="cs-CZ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F"/>
                              <w:sz w:val="18"/>
                              <w:lang w:eastAsia="cs-CZ"/>
                            </w:rPr>
                            <w:t>Reaguj</w:t>
                          </w:r>
                        </w:hyperlink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24" w:before="0" w:after="0"/>
                          <w:jc w:val="right"/>
                          <w:rPr>
                            <w:rFonts w:ascii="Tahoma" w:hAnsi="Tahoma" w:eastAsia="Times New Roman" w:cs="Tahoma"/>
                            <w:color w:val="333333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18"/>
                            <w:szCs w:val="18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Tahoma" w:hAnsi="Tahoma" w:eastAsia="Times New Roman" w:cs="Tahoma"/>
          <w:vanish/>
          <w:color w:val="333333"/>
          <w:sz w:val="18"/>
          <w:szCs w:val="18"/>
          <w:lang w:eastAsia="cs-CZ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</w:pPr>
                  <w:bookmarkStart w:id="0" w:name="josc147"/>
                  <w:bookmarkEnd w:id="0"/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Grand Prix Austerlitz 2009 - výsledky II.</w:t>
                  </w:r>
                </w:p>
                <w:p>
                  <w:pPr>
                    <w:pStyle w:val="Normal"/>
                    <w:spacing w:lineRule="auto" w:line="324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t>Anonymní 21-08-2009 14:46:14</w:t>
                  </w:r>
                </w:p>
                <w:p>
                  <w:pPr>
                    <w:pStyle w:val="Normal"/>
                    <w:spacing w:lineRule="auto" w:line="324" w:before="0" w:after="0"/>
                    <w:rPr>
                      <w:rFonts w:ascii="Tahoma" w:hAnsi="Tahoma" w:eastAsia="Times New Roman" w:cs="Tahoma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24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Červená tichá vína se zbytkovým cukrem do 4g/l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Rulandské modré 2007 pozdní sběr, ČEBAV Tvrdonice</w:t>
                    <w:br/>
                    <w:t>STŘÍBRNÁ: Pinot noir 2007 výběr z hroznů, Spilberg Archlebov</w:t>
                    <w:br/>
                    <w:t>BRONZOVÁ: Pinot noir 2007 rezerva, Vartely CZ (Moldávie)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Červená tichá vína se zbytkovým cukrem nad 4g/l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nebyla udělena žádná medaile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Vína speciální – sladká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Rulandské modré 2007 slámové, Vinařství Drápal</w:t>
                    <w:br/>
                    <w:t>STŘÍBRNÁ: Tramín červený 2008 výběr z cibéb, LIVI Dubňany</w:t>
                    <w:br/>
                    <w:t>BRONZOVÁ: Rulandské šedé 2007 ledové, Znovín Znojmo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Vína šumivá a perlivá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medaile nebyla udělena</w:t>
                    <w:br/>
                    <w:t>STŘÍBRNÁ: Znovín De lux 2007 demi sec, Znovín Znojmo</w:t>
                    <w:br/>
                    <w:t>BRONZOVÁ: Zlatá Radenská Penina rosé 2006, Gastroma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18"/>
                      <w:szCs w:val="18"/>
                      <w:lang w:eastAsia="cs-CZ"/>
                    </w:rPr>
                    <w:t>Vína ostatní - likérová, aromatická apod.</w:t>
                  </w:r>
                  <w:r>
                    <w:rPr>
                      <w:rFonts w:eastAsia="Times New Roman" w:cs="Tahoma" w:ascii="Tahoma" w:hAnsi="Tahoma"/>
                      <w:color w:val="333333"/>
                      <w:sz w:val="18"/>
                      <w:szCs w:val="18"/>
                      <w:lang w:eastAsia="cs-CZ"/>
                    </w:rPr>
                    <w:br/>
                    <w:t>ZLATÁ: medaile nebyla udělena</w:t>
                    <w:br/>
                    <w:t>STŘÍBRNÁ: Muscat Nectar 2004 desertní, Vartely CZ (Moldávie)</w:t>
                    <w:br/>
                    <w:t xml:space="preserve">BRONZOVÁ: Šaler červený 2007, Vinařství rodiny Špalkovy </w:t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OSC_quote(146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29:00Z</dcterms:created>
  <dc:creator>ASUS</dc:creator>
  <dc:description/>
  <dc:language>en-US</dc:language>
  <cp:lastModifiedBy>ASUS</cp:lastModifiedBy>
  <dcterms:modified xsi:type="dcterms:W3CDTF">2009-10-17T20:30:00Z</dcterms:modified>
  <cp:revision>1</cp:revision>
  <dc:subject/>
  <dc:title/>
</cp:coreProperties>
</file>