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enová srovnávací degustační zóna moravských a českých vín – vinex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STRAČNÍ FORMULÁŘ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Informace o víně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80022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4pt;mso-wrap-distance-left:7.05pt;mso-wrap-distance-right:0pt;mso-wrap-distance-top:0pt;mso-wrap-distance-bottom:0pt;margin-top:-6pt;mso-position-vertical:bottom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489"/>
      </w:tblGrid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ůda/znám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Jakostní zařazení, přívlastek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Vinařská podoblast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řská obec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Viniční trať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ůdy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sklizně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 (t/ha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Cukernatost moštu (°NM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Číslo výrobní šarže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Počet lahví šarže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bytkového cukru (g/l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alkoholu (% obj.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cukerný extrakt (g/l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Další informace o víně, ocenění na soutěžích atd.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Cena (doporučená maloobchodní cena včetně DPH)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no bude dostupné v prodejní vinotéce </w:t>
              <w:br/>
              <w:t>Vinexu – zaškrtněte (viz organizační pokyny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[  ] Ano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 Ne</w:t>
            </w:r>
          </w:p>
        </w:tc>
      </w:tr>
    </w:tbl>
    <w:p>
      <w:pPr>
        <w:pStyle w:val="Normal"/>
        <w:rPr/>
      </w:pPr>
      <w:r>
        <w:rPr/>
        <w:t>Informace o výrobci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44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Výrobce – obchodní jmén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, ulice, PSČ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stánku na VINEXu (zaškrtněte jednu z variant, případně doplňte)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 na Vinexu budu vystavovat; číslo stánku: 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 na Vinexu budu vystavovat; číslo stánku zatím neznám (doplní NVC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 na Vinexu nebudu vystavovat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sz w:val="20"/>
                <w:szCs w:val="20"/>
              </w:rPr>
              <w:t>Kontaktní osoba za výrobce (jméno, telefon, e-mail) – pouze pro účely NVC; nebude zveřejněno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1:00Z</dcterms:created>
  <dc:creator>Šárka Nádvorníková</dc:creator>
  <dc:description/>
  <cp:keywords/>
  <dc:language>en-US</dc:language>
  <cp:lastModifiedBy>Pavel Krška</cp:lastModifiedBy>
  <cp:lastPrinted>2008-01-14T13:52:00Z</cp:lastPrinted>
  <dcterms:modified xsi:type="dcterms:W3CDTF">2008-01-25T08:31:00Z</dcterms:modified>
  <cp:revision>3</cp:revision>
  <dc:subject/>
  <dc:title/>
</cp:coreProperties>
</file>