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430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utování za znojemským Veltlín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řadatel: MAS Znojemské vinařství, o.s. Hna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 spolupráci s Svazkem znojemských vinařských obcí Daniž a  Sdružením znojemských vinař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ientační časový harmonogram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tek 4.června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13:00 hod.       Hotel Dukla Znojmo, 13:15 hod. </w:t>
      </w:r>
      <w:r>
        <w:rPr>
          <w:b/>
          <w:sz w:val="24"/>
        </w:rPr>
        <w:t>autobusové kryté nádraží Znojmo – spodní čá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:30 hod.       Školní vinice SOŠ a SOU Znojmo – Přímětice,  viniční trať Horní Leska</w:t>
      </w:r>
    </w:p>
    <w:p>
      <w:pPr>
        <w:pStyle w:val="Normal"/>
        <w:rPr>
          <w:sz w:val="24"/>
        </w:rPr>
      </w:pPr>
      <w:r>
        <w:rPr>
          <w:sz w:val="24"/>
        </w:rPr>
        <w:t xml:space="preserve">14:15 hod.       Křížový sklep v Přímětcích fy. Znovín Znojmo, a.s., degustace vzorků ví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ystoupení pěveckého souboru Karmína Cl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:45 hod.       Dobšice - viniční trať U hájku Vinařství Lahofer,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inný sklep Ing. Kamil Piálek,  Dobšice  - degustace vzorků v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:00 hod.       Hnanice - viniční trať Knížecí vrch a Fládn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Vinařství Kořínek - Hnanice, degustace vzorků ví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:00 hod.       Nový Šaldorf - Sedlešovice, Znojmo - Konice - viniční trať Kraví ho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reál Modrých sklepů Nový Šaldorf - Vinné sklepy rodiny Špalkových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egustace vzorků vín, občerst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bota  5.června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13:00 hod.      Hotel Dukla Znojmo, 13:15 hod. nádraží ČD Znojmo 13:30 hod. hotel N - Přímětice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:00 hod.      Horní Dunajovice – viniční trať Stará hora, Agra Horní Dunajovice, a.s.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Vinařství Líbal, s.r.o. Horní Dunajovice,  degustace vzorků ví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15:30 hod.      Hostěradice - viniční trať Volné pole, Zea Hostěradice, a.s.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16:30 hod.      Olbramovice – Markovy vinné sklepy, degustace vzorků vín z vinařské obce Olbram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8:00 hod.      Bohutice - viniční trať U sv. Michálka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obecní vinný sklep a přilehlé prostory, degustace vzorků vín, občerstv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řeprava osob bude zajištěna autobusem, po skončení akce autobus pojede stejnou trasou i zpět – hotel N Přímětice, nádraží ČD a hotel Dukla. Předpokládané ukončení akce kolem 20 hod. </w:t>
      </w:r>
    </w:p>
    <w:p>
      <w:pPr>
        <w:pStyle w:val="Normal"/>
        <w:rPr>
          <w:sz w:val="24"/>
        </w:rPr>
      </w:pPr>
      <w:r>
        <w:rPr>
          <w:sz w:val="24"/>
        </w:rPr>
        <w:t xml:space="preserve">Tato akce je finančně podpořena Vinařským fondem ČR.    </w:t>
      </w:r>
    </w:p>
    <w:p>
      <w:pPr>
        <w:pStyle w:val="Normal"/>
        <w:rPr/>
      </w:pPr>
      <w:r>
        <w:rPr>
          <w:b/>
          <w:sz w:val="24"/>
        </w:rPr>
        <w:t>Vložné na tuto akci: 200 Kč /osoba a den</w:t>
      </w:r>
      <w:r>
        <w:rPr>
          <w:sz w:val="24"/>
        </w:rPr>
        <w:t xml:space="preserve"> za podíl na cestovném, degustaci vína a občerstvení, </w:t>
      </w:r>
      <w:r>
        <w:rPr>
          <w:b/>
          <w:sz w:val="24"/>
        </w:rPr>
        <w:t>100 Kč</w:t>
      </w:r>
      <w:r>
        <w:rPr>
          <w:sz w:val="24"/>
        </w:rPr>
        <w:t xml:space="preserve"> za skleničku se šňurkou a katalog vzorků..</w:t>
      </w:r>
    </w:p>
    <w:p>
      <w:pPr>
        <w:pStyle w:val="Normal"/>
        <w:rPr/>
      </w:pPr>
      <w:r>
        <w:rPr>
          <w:b/>
          <w:sz w:val="24"/>
        </w:rPr>
        <w:t>Možno přihlásit se jen na jeden či dva dny</w:t>
      </w:r>
      <w:r>
        <w:rPr>
          <w:sz w:val="24"/>
        </w:rPr>
        <w:t xml:space="preserve">, </w:t>
      </w:r>
      <w:r>
        <w:rPr>
          <w:b/>
          <w:sz w:val="28"/>
          <w:szCs w:val="28"/>
        </w:rPr>
        <w:t>akce je otevřená pro všechny zájemce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yplněné přihlášky </w:t>
      </w:r>
      <w:r>
        <w:rPr>
          <w:b/>
          <w:sz w:val="24"/>
        </w:rPr>
        <w:t>zašlete písemně či e-mailem na adresu MAS Znojemské vinařství, o.s..</w:t>
      </w:r>
    </w:p>
    <w:p>
      <w:pPr>
        <w:pStyle w:val="Normal"/>
        <w:rPr>
          <w:sz w:val="24"/>
        </w:rPr>
      </w:pPr>
      <w:r>
        <w:rPr>
          <w:b/>
          <w:sz w:val="24"/>
        </w:rPr>
        <w:t>Dvořákova 21 669 01 Znojmo</w:t>
      </w:r>
      <w:r>
        <w:rPr>
          <w:sz w:val="24"/>
        </w:rPr>
        <w:t xml:space="preserve"> – velmi důležité z hlediska zajištění dopravy</w:t>
      </w:r>
    </w:p>
    <w:p>
      <w:pPr>
        <w:pStyle w:val="Normal"/>
        <w:rPr/>
      </w:pPr>
      <w:r>
        <w:rPr>
          <w:sz w:val="24"/>
        </w:rPr>
        <w:t>Ve vinařských obcích Nový Šaldorf-Sedlešovice a Bohutice mohou zájemci přijít individuelně, tyto obce budou zvát i své hosty.</w:t>
      </w:r>
    </w:p>
    <w:p>
      <w:pPr>
        <w:pStyle w:val="Normal"/>
        <w:rPr/>
      </w:pPr>
      <w:r>
        <w:rPr>
          <w:b/>
          <w:sz w:val="24"/>
        </w:rPr>
        <w:t>Odborný garant - Ing. J. Čepička, CSc</w:t>
      </w:r>
      <w:r>
        <w:rPr>
          <w:sz w:val="24"/>
        </w:rPr>
        <w:t>. tel. 515 213 145, 721 520 85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cepicka.znojemskevinarstvi@sky.cz</w:t>
        </w:r>
      </w:hyperlink>
      <w:r>
        <w:rPr>
          <w:sz w:val="24"/>
        </w:rPr>
        <w:t xml:space="preserve">  nebo </w:t>
      </w:r>
      <w:hyperlink r:id="rId4">
        <w:r>
          <w:rPr>
            <w:rStyle w:val="InternetLink"/>
            <w:sz w:val="24"/>
          </w:rPr>
          <w:t>jaromír.cepicka@centru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1143000" cy="6826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175</wp:posOffset>
            </wp:positionV>
            <wp:extent cx="66675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icka.znojemskevinarstvi@sky.cz" TargetMode="External"/><Relationship Id="rId4" Type="http://schemas.openxmlformats.org/officeDocument/2006/relationships/hyperlink" Target="mailto:Jarom&#237;r.cepicka@centru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4:00Z</dcterms:created>
  <dc:creator>ZNOJEMSKÉ vinařství</dc:creator>
  <dc:description/>
  <dc:language>en-US</dc:language>
  <cp:lastModifiedBy>ZNOJEMSKÉ vinařství</cp:lastModifiedBy>
  <cp:lastPrinted>2010-02-12T14:12:00Z</cp:lastPrinted>
  <dcterms:modified xsi:type="dcterms:W3CDTF">2010-05-24T20:11:00Z</dcterms:modified>
  <cp:revision>15</cp:revision>
  <dc:subject/>
  <dc:title>Sdružení  znojemských vinařů  Znojmo</dc:title>
</cp:coreProperties>
</file>