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II. setkání ovine.cz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Jmé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Kontakt (e-mail, ev. telefon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Kolik osob starších 15 let přihlašujete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cena za noc a osobu se slevou na tuto akci 250 Kč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Kolik osob 3-15 let přihlašujete?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cena za noc se slevou 200 Kč, do 3 let bez nároku na lůžko zdarma)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Mám zájem o ubytování výše uvedených osob z pátku 6.9. na sobotu 7.9.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84143643"/>
      <w:bookmarkStart w:id="1" w:name="__Fieldmark__4_284143643"/>
      <w:bookmarkEnd w:id="1"/>
      <w:r>
        <w:rPr/>
      </w:r>
      <w:r>
        <w:rPr/>
        <w:fldChar w:fldCharType="end"/>
      </w:r>
      <w:r>
        <w:rPr/>
        <w:t xml:space="preserve">  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84143643"/>
      <w:bookmarkStart w:id="3" w:name="__Fieldmark__5_284143643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Mám zájem o ubytování výše uvedených osob ze soboty 7.9. na neděli 8.9.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84143643"/>
      <w:bookmarkStart w:id="5" w:name="__Fieldmark__6_284143643"/>
      <w:bookmarkEnd w:id="5"/>
      <w:r>
        <w:rPr/>
      </w:r>
      <w:r>
        <w:rPr/>
        <w:fldChar w:fldCharType="end"/>
      </w:r>
      <w:r>
        <w:rPr/>
        <w:t xml:space="preserve">  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84143643"/>
      <w:bookmarkStart w:id="7" w:name="__Fieldmark__7_284143643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Chci pro tuto skupinu samostatný pokoj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84143643"/>
      <w:bookmarkStart w:id="9" w:name="__Fieldmark__8_284143643"/>
      <w:bookmarkEnd w:id="9"/>
      <w:r>
        <w:rPr/>
      </w:r>
      <w:r>
        <w:rPr/>
        <w:fldChar w:fldCharType="end"/>
      </w:r>
      <w:r>
        <w:rPr/>
        <w:t xml:space="preserve"> můžu být na pokoji i s dalšími účastníky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84143643"/>
      <w:bookmarkStart w:id="11" w:name="__Fieldmark__9_284143643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Mám zájem o snídani ve výše uvedených dnech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84143643"/>
      <w:bookmarkStart w:id="13" w:name="__Fieldmark__10_284143643"/>
      <w:bookmarkEnd w:id="13"/>
      <w:r>
        <w:rPr/>
      </w:r>
      <w:r>
        <w:rPr/>
        <w:fldChar w:fldCharType="end"/>
      </w:r>
      <w:r>
        <w:rPr/>
        <w:t xml:space="preserve">  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84143643"/>
      <w:bookmarkStart w:id="15" w:name="__Fieldmark__11_284143643"/>
      <w:bookmarkEnd w:id="15"/>
      <w:r>
        <w:rPr/>
      </w:r>
      <w:r>
        <w:rPr/>
        <w:fldChar w:fldCharType="end"/>
      </w:r>
      <w:r>
        <w:rPr/>
        <w:t xml:space="preserve">  (cena 45 Kč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Mám zájem o slavnostní večeři v sobotu před degustací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84143643"/>
      <w:bookmarkStart w:id="17" w:name="__Fieldmark__12_284143643"/>
      <w:bookmarkEnd w:id="17"/>
      <w:r>
        <w:rPr/>
      </w:r>
      <w:r>
        <w:rPr/>
        <w:fldChar w:fldCharType="end"/>
      </w:r>
      <w:r>
        <w:rPr/>
        <w:t xml:space="preserve">  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84143643"/>
      <w:bookmarkStart w:id="19" w:name="__Fieldmark__13_284143643"/>
      <w:bookmarkEnd w:id="19"/>
      <w:r>
        <w:rPr/>
      </w:r>
      <w:r>
        <w:rPr/>
        <w:fldChar w:fldCharType="end"/>
      </w:r>
      <w:r>
        <w:rPr/>
        <w:t xml:space="preserve">  (cena 150 Kč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Kolik osob bude degustovat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cena 50 Kč za občerstvení k degustaci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Na sobotní degustaci přivezu vlastní lahev vína na každou uvedenou osobu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284143643"/>
      <w:bookmarkStart w:id="21" w:name="__Fieldmark__15_284143643"/>
      <w:bookmarkEnd w:id="21"/>
      <w:r>
        <w:rPr/>
      </w:r>
      <w:r>
        <w:rPr/>
        <w:fldChar w:fldCharType="end"/>
      </w:r>
      <w:r>
        <w:rPr/>
        <w:t xml:space="preserve">  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284143643"/>
      <w:bookmarkStart w:id="23" w:name="__Fieldmark__16_284143643"/>
      <w:bookmarkEnd w:id="2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Na sobotní degustaci vyberu víno ze sklípku v Oucmanicích   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284143643"/>
      <w:bookmarkStart w:id="25" w:name="__Fieldmark__17_284143643"/>
      <w:bookmarkEnd w:id="25"/>
      <w:r>
        <w:rPr/>
      </w:r>
      <w:r>
        <w:rPr/>
        <w:fldChar w:fldCharType="end"/>
      </w:r>
      <w:r>
        <w:rPr/>
        <w:t xml:space="preserve">   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284143643"/>
      <w:bookmarkStart w:id="27" w:name="__Fieldmark__18_284143643"/>
      <w:bookmarkEnd w:id="27"/>
      <w:r>
        <w:rPr/>
      </w:r>
      <w:r>
        <w:rPr/>
        <w:fldChar w:fldCharType="end"/>
      </w:r>
      <w:r>
        <w:rPr/>
        <w:t xml:space="preserve">  (cena 150 Kč/lahev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Poznámky a vzkazy:</w:t>
      </w:r>
    </w:p>
    <w:p>
      <w:pPr>
        <w:pStyle w:val="Normal"/>
        <w:tabs>
          <w:tab w:val="clear" w:pos="708"/>
          <w:tab w:val="left" w:pos="8280" w:leader="none"/>
        </w:tabs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70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6:00Z</dcterms:created>
  <dc:creator>Milan Škoda</dc:creator>
  <dc:description/>
  <dc:language>en-US</dc:language>
  <cp:lastModifiedBy>ntb6</cp:lastModifiedBy>
  <dcterms:modified xsi:type="dcterms:W3CDTF">2013-05-13T16:57:00Z</dcterms:modified>
  <cp:revision>3</cp:revision>
  <dc:subject/>
  <dc:title>Vážení přátelé</dc:title>
</cp:coreProperties>
</file>