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Náležitosti příspěvků a inzerce do sborníku ke konferen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sé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romě textů přednášek hlavních lektorů bude textová část sborníku otevřena také pro příspěvky odborné veřejnosti. Nekomerční texty budou zveřejněny bezplatně. O jejich přijetí bude rozhodnuto za předpokladu splnění následujících vlastností textu. Komerční texty a PR články budou řešeny individuálně, jejich uveřejnění můžete diskutovat na níže uvedených kontaktech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borník odborných příspěvků bude mít svoje ISBN čís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musí svým obsahem zapadat do některého z následujících tématických okruhů a formou splňovat dané grafické pro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2192655" cy="4686300"/>
            <wp:effectExtent l="0" t="0" r="0" b="0"/>
            <wp:wrapTight wrapText="bothSides">
              <wp:wrapPolygon edited="0">
                <wp:start x="-23606" y="0"/>
                <wp:lineTo x="-23606" y="21529"/>
                <wp:lineTo x="21598" y="21529"/>
                <wp:lineTo x="21598" y="0"/>
                <wp:lineTo x="-236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9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ématické okru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oviny pro vinifikaci růžových ví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i zpracování hroznů na růžová vína, jejich školení a zr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nosti růžových vín a gastronomická doporu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ing růžových vín v ČR nebo ve svě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raniční růžová v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rafická úpra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xt v textovém editoru Wo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t Times New Roman, velikost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aje: levý 35 mm, pravý 25 mm, horní a dolní 25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ální rozsah 4 strany formátu A4 včetně tabulek, grafů a obráz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fy i obrázky mohou být po domluvě i barev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ární prameny uvádět v abecedním pořadí dle normy ČSN ISO 609-2.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onci příspěvku uvést kontaktní adresu s celým jménem a pracoviště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ručení příspěvků do 24. 4. 2008 na adresu </w:t>
      </w:r>
      <w:hyperlink r:id="rId3">
        <w:r>
          <w:rPr>
            <w:rStyle w:val="InternetLink"/>
          </w:rPr>
          <w:t>xstavek@node.mendelu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žší informace ing. Jan Stávek, tel: 7744307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savadní seznam uvedených příspěvk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aus Vilém: Historie výroby růžových vín a klaretů na území ČR</w:t>
      </w:r>
    </w:p>
    <w:p>
      <w:pPr>
        <w:pStyle w:val="Normal"/>
        <w:jc w:val="both"/>
        <w:rPr/>
      </w:pPr>
      <w:r>
        <w:rPr/>
        <w:t>Stávek Jan, Balík Josef: Jaká je vlastně správná barva růžového vína ?</w:t>
      </w:r>
    </w:p>
    <w:p>
      <w:pPr>
        <w:pStyle w:val="Normal"/>
        <w:jc w:val="both"/>
        <w:rPr/>
      </w:pPr>
      <w:r>
        <w:rPr/>
        <w:t>Kalvach Martin: Charakteristika celosvětového trhu s růžovým vínem</w:t>
      </w:r>
    </w:p>
    <w:p>
      <w:pPr>
        <w:pStyle w:val="Normal"/>
        <w:jc w:val="both"/>
        <w:rPr/>
      </w:pPr>
      <w:r>
        <w:rPr/>
        <w:t>Fiala Petr, Zlomek Libor: Technologické přípravky při výrobě růžových vín</w:t>
      </w:r>
    </w:p>
    <w:p>
      <w:pPr>
        <w:pStyle w:val="Normal"/>
        <w:jc w:val="both"/>
        <w:rPr/>
      </w:pPr>
      <w:r>
        <w:rPr/>
        <w:t>Hort Jiří: Naše rosé má velkou šanci vůči světu</w:t>
      </w:r>
    </w:p>
    <w:p>
      <w:pPr>
        <w:pStyle w:val="Normal"/>
        <w:jc w:val="both"/>
        <w:rPr/>
      </w:pPr>
      <w:r>
        <w:rPr/>
        <w:t>Špalek Marek: Nejen červené víno se dá vyrábět z modrých hroznů</w:t>
      </w:r>
    </w:p>
    <w:p>
      <w:pPr>
        <w:pStyle w:val="Normal"/>
        <w:jc w:val="both"/>
        <w:rPr/>
      </w:pPr>
      <w:r>
        <w:rPr/>
        <w:t>Leitner Erik: Fenomén rakouských růžových 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ni Milan: Gastronomický svět růžových vín</w:t>
      </w:r>
    </w:p>
    <w:p>
      <w:pPr>
        <w:pStyle w:val="Normal"/>
        <w:jc w:val="both"/>
        <w:rPr/>
      </w:pPr>
      <w:r>
        <w:rPr/>
        <w:t>Horešovský Jan: Legislativní omezení výroby růžových vín</w:t>
      </w:r>
    </w:p>
    <w:p>
      <w:pPr>
        <w:pStyle w:val="Normal"/>
        <w:jc w:val="both"/>
        <w:rPr/>
      </w:pPr>
      <w:r>
        <w:rPr/>
        <w:t>Kolárová Klára: Marketing růžových vín v ČR</w:t>
      </w:r>
    </w:p>
    <w:p>
      <w:pPr>
        <w:pStyle w:val="Normal"/>
        <w:jc w:val="both"/>
        <w:rPr/>
      </w:pPr>
      <w:r>
        <w:rPr/>
        <w:t>Stávek Jan, Horešovská Lucie: Pohled na barvu vín od Homérových dnů po dnešek</w:t>
      </w:r>
    </w:p>
    <w:p>
      <w:pPr>
        <w:pStyle w:val="Normal"/>
        <w:jc w:val="both"/>
        <w:rPr/>
      </w:pPr>
      <w:r>
        <w:rPr/>
        <w:t>Kašpar Jan: Růžové víno versus zátka</w:t>
      </w:r>
    </w:p>
    <w:p>
      <w:pPr>
        <w:pStyle w:val="Normal"/>
        <w:jc w:val="both"/>
        <w:rPr/>
      </w:pPr>
      <w:r>
        <w:rPr/>
        <w:t>Tománková Eva, Stávek Jan: Průzkum výroby růžových vín u tuzemských výrobců</w:t>
      </w:r>
    </w:p>
    <w:p>
      <w:pPr>
        <w:pStyle w:val="Normal"/>
        <w:jc w:val="both"/>
        <w:rPr/>
      </w:pPr>
      <w:r>
        <w:rPr/>
        <w:t>Strohmeier Franz: Produkce Bio-rosé v Rakous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merční plošná inzer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 texty: cena dle dohody, podle rozsahu a odbornosti textu</w:t>
      </w:r>
    </w:p>
    <w:p>
      <w:pPr>
        <w:pStyle w:val="Normal"/>
        <w:jc w:val="both"/>
        <w:rPr/>
      </w:pPr>
      <w:r>
        <w:rPr/>
        <w:t>Sborník vnitřní strana A5 černobíle: 5000,- Kč</w:t>
      </w:r>
    </w:p>
    <w:p>
      <w:pPr>
        <w:pStyle w:val="Normal"/>
        <w:jc w:val="both"/>
        <w:rPr/>
      </w:pPr>
      <w:r>
        <w:rPr/>
        <w:t>Sborník vnitřní strana A5 barevně: 7000,- Kč</w:t>
      </w:r>
    </w:p>
    <w:p>
      <w:pPr>
        <w:pStyle w:val="Normal"/>
        <w:jc w:val="both"/>
        <w:rPr/>
      </w:pPr>
      <w:r>
        <w:rPr/>
        <w:t>Sborník 2. nebo 3. strana obálky A5 barevně: 9000,- Kč</w:t>
      </w:r>
    </w:p>
    <w:p>
      <w:pPr>
        <w:pStyle w:val="Normal"/>
        <w:jc w:val="both"/>
        <w:rPr/>
      </w:pPr>
      <w:r>
        <w:rPr/>
        <w:t>Uvedení loga na plakáty a pozvánky: 3000,- Kč</w:t>
      </w:r>
    </w:p>
    <w:p>
      <w:pPr>
        <w:pStyle w:val="Normal"/>
        <w:jc w:val="both"/>
        <w:rPr/>
      </w:pPr>
      <w:r>
        <w:rPr/>
        <w:t>Podklady zasílejte v pdf nebo cdr.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stavek@node.mendel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3:00Z</dcterms:created>
  <dc:creator>Stavek</dc:creator>
  <dc:description/>
  <dc:language>en-US</dc:language>
  <cp:lastModifiedBy>Uživatel</cp:lastModifiedBy>
  <cp:lastPrinted>2008-03-31T19:07:00Z</cp:lastPrinted>
  <dcterms:modified xsi:type="dcterms:W3CDTF">2008-04-15T16:53:00Z</dcterms:modified>
  <cp:revision>16</cp:revision>
  <dc:subject/>
  <dc:title>Náležitosti příspěvků do sborníku ke konferenci</dc:title>
</cp:coreProperties>
</file>