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-175895</wp:posOffset>
            </wp:positionV>
            <wp:extent cx="1425575" cy="2376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NCÚR - Modranský spolok vinohradníkov, vinárov, znalcov a milovníkov vína</w:t>
      </w:r>
    </w:p>
    <w:p>
      <w:pPr>
        <w:pStyle w:val="TextBody"/>
        <w:shd w:fill="BFBFBF" w:val="clear"/>
        <w:rPr/>
      </w:pPr>
      <w:r>
        <w:rPr/>
        <w:t>ZOZNAM AKCIÍ V ROKU 20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ídlo: Dukelská č. 36, 900 01 Modra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edseda: Vincent Jakubec,  Sládkovičova 44, 900 01 Modra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kontakt: 0903/128327, 0904/910105, 0905/128787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190</wp:posOffset>
            </wp:positionH>
            <wp:positionV relativeFrom="paragraph">
              <wp:posOffset>6350</wp:posOffset>
            </wp:positionV>
            <wp:extent cx="2513965" cy="668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viac informácií na webe: </w:t>
      </w:r>
      <w:hyperlink r:id="rId4">
        <w:r>
          <w:rPr>
            <w:rStyle w:val="InternetLink"/>
            <w:rFonts w:cs="Bookman Old Style" w:ascii="Bookman Old Style" w:hAnsi="Bookman Old Style"/>
            <w:b/>
          </w:rPr>
          <w:t>www.vincur.sk</w:t>
        </w:r>
      </w:hyperlink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Január 2006 : 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ždú sobotu prezentácia vín vo Vinotéke spolku – Štúrova č. 84 v Modr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</w:rPr>
        <w:t>12. – 15. 01. 2006  – účasť na výstave GO Brno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5. 01. 2006. – výročná členská schôdza spolk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</w:rPr>
        <w:t>26.- 29. 01. 2006  - účasť na výstave ITF Slovakiatour Bratislav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Február 2006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ždú sobotu prezentácia vín vo Vinotéke spolku – Štúrova č. 84 v Modr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ber vzoriek na výstavu VITIS AUREA 2006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11. 02. 2006 – </w:t>
      </w:r>
      <w:r>
        <w:rPr>
          <w:rFonts w:cs="Bookman Old Style" w:ascii="Bookman Old Style" w:hAnsi="Bookman Old Style"/>
          <w:sz w:val="22"/>
        </w:rPr>
        <w:t>„</w:t>
      </w:r>
      <w:r>
        <w:rPr>
          <w:rFonts w:cs="Bookman Old Style" w:ascii="Bookman Old Style" w:hAnsi="Bookman Old Style"/>
          <w:b/>
          <w:sz w:val="22"/>
        </w:rPr>
        <w:t xml:space="preserve">Županove dni mladých vín“ – Mestská pivnica – Štúrova č. 54 v Modre </w:t>
      </w:r>
      <w:r>
        <w:rPr>
          <w:rFonts w:cs="Bookman Old Style" w:ascii="Bookman Old Style" w:hAnsi="Bookman Old Style"/>
          <w:sz w:val="22"/>
        </w:rPr>
        <w:t>(pivnica pod budovou Starej radnice resp. Múzea Ľudovíta Štúra v Modr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 xml:space="preserve">25. 02. 2006 - </w:t>
      </w:r>
      <w:r>
        <w:rPr>
          <w:rFonts w:cs="Arial" w:ascii="Bookman Old Style" w:hAnsi="Bookman Old Style"/>
          <w:b/>
          <w:sz w:val="22"/>
          <w:u w:val="single"/>
        </w:rPr>
        <w:t xml:space="preserve">pravá </w:t>
      </w:r>
      <w:r>
        <w:rPr>
          <w:rFonts w:cs="Arial" w:ascii="Bookman Old Style" w:hAnsi="Bookman Old Style"/>
          <w:b/>
          <w:bCs/>
          <w:color w:val="000000"/>
          <w:sz w:val="22"/>
          <w:u w:val="single"/>
        </w:rPr>
        <w:t>modranská</w:t>
      </w:r>
      <w:r>
        <w:rPr>
          <w:rFonts w:cs="Arial" w:ascii="Bookman Old Style" w:hAnsi="Bookman Old Style"/>
          <w:b/>
          <w:sz w:val="22"/>
          <w:u w:val="single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u w:val="single"/>
        </w:rPr>
        <w:t>zabíjačka</w:t>
      </w:r>
      <w:r>
        <w:rPr>
          <w:rFonts w:cs="Arial" w:ascii="Bookman Old Style" w:hAnsi="Bookman Old Style"/>
          <w:b/>
          <w:sz w:val="22"/>
          <w:u w:val="single"/>
        </w:rPr>
        <w:t xml:space="preserve"> spojená s predajom zabíjačkových špecialít, ochutnávkou vín z produkcie Spolku Vincú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</w:rPr>
        <w:t>28. 02. 2006 – posledný termín na odovzdanie vzoriek zber vzoriek na výstavu VITIS AUREA 2006 (KDĽŠ v Modre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arec 2006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</w:rPr>
        <w:t>03. 03. 2006</w:t>
      </w:r>
      <w:r>
        <w:rPr>
          <w:rFonts w:cs="Bookman Old Style" w:ascii="Bookman Old Style" w:hAnsi="Bookman Old Style"/>
          <w:sz w:val="22"/>
        </w:rPr>
        <w:t xml:space="preserve"> – Odborná degustácia vín VITIS AUREA 2006 (hotel Modra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ždú sobotu prezentácia vín vo Vinotéke spolku – Štúrova č. 84 v Modr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25. 03. 2006 – „Výstava vín VITIS AUREA 2006“ (verejná ochutnávka KDĽŠ v Modre) sobo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1"/>
        <w:rPr/>
      </w:pPr>
      <w:r>
        <w:rPr/>
        <w:t>Apríl 2006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ždú sobotu prezentácia vín vo Vinotéke spolku – Štúrova č. 84 v Mod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áj 2006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ždú sobotu prezentácia vín vo Vinotéke spolku – Štúrova č. 84 v Mod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01. 05. 2006 – „Pochod Z pivnice do pivnice“ (Štart - Vinotéka Vincúr – Štúrova č. 84 v Modre – Veľká Homoľa - Rozhľadňa a späť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13. 05. 2006 – „Festival vín Modra“ (námestie Ľ. Štúra v Modr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1"/>
        <w:rPr/>
      </w:pPr>
      <w:r>
        <w:rPr/>
        <w:t>Jún 2006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ždú sobotu prezentácia vín vo Vinotéke spolku – Štúrova č. 84 v Modre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04. 06. 2006 – „Ochutnávka vín na Kráľovej“ (kultúrny dom Kráľová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</w:rPr>
        <w:t>10. – 11. 06. 2006 – Prezentácia Malokarpatských vín v Senci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u w:val="single"/>
        </w:rPr>
        <w:t>17. 06. 2006 – „Deň modranských pivníc“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</w:rPr>
        <w:t>24. 06. 2006 – „</w:t>
      </w:r>
      <w:r>
        <w:rPr>
          <w:rFonts w:cs="Bookman Old Style" w:ascii="Bookman Old Style" w:hAnsi="Bookman Old Style"/>
          <w:b/>
          <w:sz w:val="22"/>
        </w:rPr>
        <w:t xml:space="preserve">Otvorenie sezóny na Malokarpatskej vínnej ceste“ </w:t>
      </w:r>
      <w:r>
        <w:rPr>
          <w:rFonts w:cs="Bookman Old Style" w:ascii="Bookman Old Style" w:hAnsi="Bookman Old Style"/>
          <w:sz w:val="22"/>
        </w:rPr>
        <w:t>(Stará vinárska škola – Malokarpatské osvetové stredisko Modra, Malokarpatská vínna cesta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Júl 2006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ždú sobotu prezentácia vín vo Vinotéke spolku – Štúrova č. 84 v Modr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August 2006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ždú sobotu prezentácia vín vo Vinotéke spolku – Štúrova č. 84 v Modr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September 2006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ždú sobotu prezentácia vín vo Vinotéke spolku – Štúrova č. 84 v Modr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5. -17. 09. 2006 – Vinobranie Pezin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22. –  24. 09.  2006 – </w:t>
      </w:r>
      <w:r>
        <w:rPr>
          <w:rFonts w:cs="Bookman Old Style" w:ascii="Bookman Old Style" w:hAnsi="Bookman Old Style"/>
          <w:b/>
          <w:sz w:val="22"/>
        </w:rPr>
        <w:t xml:space="preserve">„Malokarpatské vinobranie v Modre“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22. – 24. 09. 2006– „Bez hrozna niet vína“ (ochutnávka hrozna a vína v modranských pivniciach členov spolku Vincúr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1"/>
        <w:rPr/>
      </w:pPr>
      <w:r>
        <w:rPr/>
        <w:t>Október 2006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ždú sobotu prezentácia vín vo Vinotéke spolku – Štúrova č. 84 v Modr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November 2006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ždú sobotu prezentácia vín vo Vinotéke spolku – Štúrova č. 84 v Modr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15. – 17. 11. 2006 - </w:t>
      </w:r>
      <w:r>
        <w:rPr>
          <w:rFonts w:cs="Bookman Old Style" w:ascii="Bookman Old Style" w:hAnsi="Bookman Old Style"/>
          <w:b/>
          <w:sz w:val="22"/>
        </w:rPr>
        <w:t xml:space="preserve">„Deň mladých malokarpatských vín“ </w:t>
      </w:r>
      <w:r>
        <w:rPr>
          <w:rFonts w:cs="Bookman Old Style" w:ascii="Bookman Old Style" w:hAnsi="Bookman Old Style"/>
          <w:sz w:val="22"/>
        </w:rPr>
        <w:t>(Bratislava – Staré Mesto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17. – 18. 11. 2006 – </w:t>
      </w:r>
      <w:r>
        <w:rPr>
          <w:rFonts w:cs="Bookman Old Style" w:ascii="Bookman Old Style" w:hAnsi="Bookman Old Style"/>
          <w:b/>
          <w:sz w:val="22"/>
        </w:rPr>
        <w:t>„Deň otvorených pivníc na MVC“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25. 11. 2006 – „Svätokatarínska ochutnávka mladých vín“ (KDĽŠ v Modr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1"/>
        <w:rPr/>
      </w:pPr>
      <w:r>
        <w:rPr/>
        <w:t>December 2006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ždú sobotu prezentácia vín vo Vinotéke spolku – Štúrova č. 84 v Modr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WWZkladntext2"/>
        <w:rPr/>
      </w:pPr>
      <w:r>
        <w:rPr/>
        <w:t>Príďte pozrieť na akcie Spolku VINCÚR ochutnať naše   vín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6695</wp:posOffset>
            </wp:positionH>
            <wp:positionV relativeFrom="paragraph">
              <wp:posOffset>830580</wp:posOffset>
            </wp:positionV>
            <wp:extent cx="2818765" cy="37585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28"/>
          <w:szCs w:val="28"/>
          <w:shd w:fill="D9D9D9" w:val="clear"/>
        </w:rPr>
        <w:t xml:space="preserve">Navštívte našu internetovú stránku </w:t>
      </w:r>
      <w:hyperlink r:id="rId6">
        <w:r>
          <w:rPr>
            <w:rStyle w:val="InternetLink"/>
            <w:rFonts w:cs="Franklin Gothic Medium" w:ascii="Franklin Gothic Medium" w:hAnsi="Franklin Gothic Medium"/>
            <w:b/>
            <w:sz w:val="28"/>
            <w:szCs w:val="28"/>
            <w:shd w:fill="D9D9D9" w:val="clear"/>
          </w:rPr>
          <w:t>www.vincur.sk</w:t>
        </w:r>
      </w:hyperlink>
      <w:r>
        <w:rPr>
          <w:rFonts w:cs="Franklin Gothic Medium" w:ascii="Franklin Gothic Medium" w:hAnsi="Franklin Gothic Medium"/>
          <w:b/>
          <w:sz w:val="28"/>
          <w:szCs w:val="28"/>
          <w:shd w:fill="D9D9D9" w:val="clear"/>
        </w:rPr>
        <w:t xml:space="preserve"> a pozrite si aktuálnu ponuku vín našich členov!!!</w:t>
      </w:r>
    </w:p>
    <w:sectPr>
      <w:footerReference w:type="default" r:id="rId7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altName w:val="Courier New"/>
    <w:charset w:val="00"/>
    <w:family w:val="script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ý text 2"/>
    <w:basedOn w:val="Normal"/>
    <w:qFormat/>
    <w:pPr>
      <w:shd w:fill="BFBFBF" w:val="clear"/>
      <w:jc w:val="center"/>
    </w:pPr>
    <w:rPr>
      <w:rFonts w:ascii="Monotype Corsiva;Courier New" w:hAnsi="Monotype Corsiva;Courier New" w:cs="Monotype Corsiva;Courier New"/>
      <w:b/>
      <w:sz w:val="28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incur.sk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vincur.s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ork 33</dc:creator>
  <dc:description/>
  <cp:keywords/>
  <dc:language>en-US</dc:language>
  <cp:lastModifiedBy>work 33</cp:lastModifiedBy>
  <cp:lastPrinted>2005-12-14T07:34:00Z</cp:lastPrinted>
  <dcterms:modified xsi:type="dcterms:W3CDTF">2006-01-09T12:10:00Z</dcterms:modified>
  <cp:revision>13</cp:revision>
  <dc:subject/>
  <dc:title>VINCÚR - Modranský spolok vinohradníkov, vinárov, znalcov a mil</dc:title>
</cp:coreProperties>
</file>