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vincur.sk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57238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bess;Times New Roman" w:hAnsi="Abbess;Times New Roman" w:cs="Abbess;Times New Roman"/>
          <w:b/>
          <w:b/>
        </w:rPr>
      </w:pPr>
      <w:r>
        <w:rPr/>
        <w:drawing>
          <wp:inline distT="0" distB="0" distL="0" distR="0">
            <wp:extent cx="113157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bess;Times New Roman" w:hAnsi="Abbess;Times New Roman" w:cs="Abbess;Times New Roman"/>
          <w:b/>
          <w:b/>
        </w:rPr>
      </w:pPr>
      <w:r>
        <w:rPr>
          <w:rFonts w:cs="Abbess;Times New Roman" w:ascii="Abbess;Times New Roman" w:hAnsi="Abbess;Times New Roman"/>
          <w:b/>
        </w:rPr>
      </w:r>
    </w:p>
    <w:p>
      <w:pPr>
        <w:pStyle w:val="Normal"/>
        <w:jc w:val="center"/>
        <w:rPr>
          <w:rFonts w:ascii="Abbess;Times New Roman" w:hAnsi="Abbess;Times New Roman" w:cs="Abbess;Times New Roman"/>
          <w:b/>
          <w:b/>
          <w:sz w:val="28"/>
          <w:szCs w:val="28"/>
          <w:vertAlign w:val="superscript"/>
        </w:rPr>
      </w:pPr>
      <w:r>
        <w:rPr>
          <w:rFonts w:cs="Abbess;Times New Roman" w:ascii="Abbess;Times New Roman" w:hAnsi="Abbess;Times New Roman"/>
          <w:b/>
          <w:sz w:val="28"/>
          <w:szCs w:val="28"/>
        </w:rPr>
        <w:t xml:space="preserve">Spolok Vincúr a jeho slovutní </w:t>
      </w:r>
      <w:r>
        <w:rPr>
          <w:b/>
          <w:sz w:val="28"/>
          <w:szCs w:val="28"/>
        </w:rPr>
        <w:t>č</w:t>
      </w:r>
      <w:r>
        <w:rPr>
          <w:rFonts w:cs="Abbess;Times New Roman" w:ascii="Abbess;Times New Roman" w:hAnsi="Abbess;Times New Roman"/>
          <w:b/>
          <w:sz w:val="28"/>
          <w:szCs w:val="28"/>
        </w:rPr>
        <w:t>lenovia na známos</w:t>
      </w:r>
      <w:r>
        <w:rPr>
          <w:b/>
          <w:sz w:val="28"/>
          <w:szCs w:val="28"/>
        </w:rPr>
        <w:t>ť</w:t>
      </w:r>
      <w:r>
        <w:rPr>
          <w:rFonts w:cs="Abbess;Times New Roman" w:ascii="Abbess;Times New Roman" w:hAnsi="Abbess;Times New Roman"/>
          <w:b/>
          <w:sz w:val="28"/>
          <w:szCs w:val="28"/>
        </w:rPr>
        <w:t xml:space="preserve"> dávajú, že každú sobotu o 18</w:t>
      </w:r>
      <w:r>
        <w:rPr>
          <w:rFonts w:cs="Abbess;Times New Roman" w:ascii="Abbess;Times New Roman" w:hAnsi="Abbess;Times New Roman"/>
          <w:b/>
          <w:sz w:val="28"/>
          <w:szCs w:val="28"/>
          <w:vertAlign w:val="superscript"/>
        </w:rPr>
        <w:t xml:space="preserve">00 </w:t>
      </w:r>
      <w:r>
        <w:rPr>
          <w:rFonts w:cs="Abbess;Times New Roman" w:ascii="Abbess;Times New Roman" w:hAnsi="Abbess;Times New Roman"/>
          <w:b/>
          <w:sz w:val="28"/>
          <w:szCs w:val="28"/>
        </w:rPr>
        <w:t>ochutnávku svojich znamenitých vín vo Vinotéke na Štúrovej 84 v Modre poriadajú...</w:t>
      </w:r>
    </w:p>
    <w:p>
      <w:pPr>
        <w:pStyle w:val="Normal"/>
        <w:rPr>
          <w:rFonts w:ascii="Abbess;Times New Roman" w:hAnsi="Abbess;Times New Roman" w:cs="Abbess;Times New Roman"/>
          <w:b/>
          <w:b/>
          <w:sz w:val="28"/>
          <w:szCs w:val="28"/>
          <w:vertAlign w:val="superscript"/>
        </w:rPr>
      </w:pPr>
      <w:r>
        <w:rPr>
          <w:rFonts w:cs="Abbess;Times New Roman" w:ascii="Abbess;Times New Roman" w:hAnsi="Abbess;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6"/>
          <w:szCs w:val="26"/>
        </w:rPr>
        <w:t>Pavel Soldán      07. 01. 2005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Vincent Jakubec 14. 01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Jozef Kmeťo       21. 01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Artúr Soldán         28. 01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Juraj  Štiglic         04. 02. 2006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 xml:space="preserve">Županove trhy mladých vín – 11. 02. 2006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(Vinohradnícky dom u Richtára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Vladimír Huttera  18. 02. 2006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 xml:space="preserve">Fašiangy v Modre – Pravá modranská zabíjačka 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b/>
          <w:sz w:val="26"/>
          <w:szCs w:val="26"/>
        </w:rPr>
        <w:t>25. 02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(nádvorie Štúrova č. 84 a vinotéka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Igor Rariga 04. 03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Miloslav Sodoma  11. 03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Jozef Reich  18. 03. 2006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VITIS AUREA 2006 –  Výstava vín 25. 03. 2006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(Kultúrny dom Ľ. Štúra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Vinárstvo Rychel 01. 04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Miroslav Dudo 08. 04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Vinohradnícka spoločnosť Modra, a. s.- Roman Janoušek 15. 04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Ján a René Pretzelmayer 22. 04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Pavel Soldán 29. 04. 2006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POCHOD Z PIVNICE DO PIVNICE  - 01. 05. 2006.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6"/>
          <w:szCs w:val="26"/>
        </w:rPr>
        <w:t xml:space="preserve">Vincent Jakubec 06. 05. 2006 </w:t>
      </w:r>
    </w:p>
    <w:p>
      <w:pPr>
        <w:pStyle w:val="Heading1"/>
        <w:rPr>
          <w:rFonts w:ascii="Franklin Gothic Medium" w:hAnsi="Franklin Gothic Medium" w:cs="Franklin Gothic Medium"/>
          <w:caps/>
          <w:sz w:val="26"/>
          <w:szCs w:val="26"/>
        </w:rPr>
      </w:pPr>
      <w:r>
        <w:rPr>
          <w:rFonts w:cs="Franklin Gothic Medium" w:ascii="Franklin Gothic Medium" w:hAnsi="Franklin Gothic Medium"/>
          <w:caps/>
          <w:sz w:val="26"/>
          <w:szCs w:val="26"/>
        </w:rPr>
        <w:t>FESTIVAL Mladých vín  na námestí  13. 05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caps/>
          <w:sz w:val="26"/>
          <w:szCs w:val="26"/>
        </w:rPr>
        <w:t>J</w:t>
      </w:r>
      <w:r>
        <w:rPr>
          <w:rFonts w:cs="Franklin Gothic Medium" w:ascii="Franklin Gothic Medium" w:hAnsi="Franklin Gothic Medium"/>
          <w:sz w:val="26"/>
          <w:szCs w:val="26"/>
        </w:rPr>
        <w:t>ozef Kmeťo 20. 05. 2006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Artúr Soldán 27. 05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Juraj Štiglic 03. 06. 2006.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6"/>
          <w:szCs w:val="26"/>
        </w:rPr>
        <w:t>OCHUTNÁVKA VÍN NA KRÁĽOVEJ 04. 06. 2006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(Kultúrny dom Kráľová)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caps/>
          <w:sz w:val="26"/>
          <w:szCs w:val="26"/>
        </w:rPr>
      </w:pPr>
      <w:r>
        <w:rPr>
          <w:rFonts w:cs="Franklin Gothic Medium" w:ascii="Franklin Gothic Medium" w:hAnsi="Franklin Gothic Medium"/>
          <w:b w:val="false"/>
          <w:caps/>
          <w:sz w:val="26"/>
          <w:szCs w:val="26"/>
        </w:rPr>
        <w:t>V</w:t>
      </w:r>
      <w:r>
        <w:rPr>
          <w:rFonts w:cs="Franklin Gothic Medium" w:ascii="Franklin Gothic Medium" w:hAnsi="Franklin Gothic Medium"/>
          <w:b w:val="false"/>
          <w:sz w:val="26"/>
          <w:szCs w:val="26"/>
        </w:rPr>
        <w:t xml:space="preserve">ladimír Huttera  </w:t>
      </w:r>
      <w:r>
        <w:rPr>
          <w:rFonts w:cs="Franklin Gothic Medium" w:ascii="Franklin Gothic Medium" w:hAnsi="Franklin Gothic Medium"/>
          <w:b w:val="false"/>
          <w:caps/>
          <w:sz w:val="26"/>
          <w:szCs w:val="26"/>
        </w:rPr>
        <w:t xml:space="preserve">10. 06. 2006 </w:t>
      </w:r>
    </w:p>
    <w:p>
      <w:pPr>
        <w:pStyle w:val="Heading1"/>
        <w:rPr>
          <w:rFonts w:ascii="Franklin Gothic Medium" w:hAnsi="Franklin Gothic Medium" w:cs="Franklin Gothic Medium"/>
          <w:caps/>
          <w:sz w:val="26"/>
          <w:szCs w:val="26"/>
        </w:rPr>
      </w:pPr>
      <w:r>
        <w:rPr>
          <w:rFonts w:cs="Franklin Gothic Medium" w:ascii="Franklin Gothic Medium" w:hAnsi="Franklin Gothic Medium"/>
          <w:caps/>
          <w:sz w:val="26"/>
          <w:szCs w:val="26"/>
        </w:rPr>
        <w:t>Deň modranských pivníc  17. 06. 2006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6"/>
          <w:szCs w:val="26"/>
        </w:rPr>
        <w:t>Miloslav Sodoma 24. 06. 2006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  <w:u w:val="single"/>
        </w:rPr>
        <w:t>Ochutnávka je verejná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Príďte ochutnať naše vína 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  <w:t>kontakt: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eastAsia="Monotype Corsiva;Courier New" w:cs="Monotype Corsiva;Courier New" w:ascii="Monotype Corsiva;Courier New" w:hAnsi="Monotype Corsiva;Courier New"/>
          <w:b/>
        </w:rPr>
        <w:t xml:space="preserve"> </w:t>
      </w:r>
      <w:r>
        <w:rPr>
          <w:rFonts w:cs="Monotype Corsiva;Courier New" w:ascii="Monotype Corsiva;Courier New" w:hAnsi="Monotype Corsiva;Courier New"/>
          <w:b/>
        </w:rPr>
        <w:t>0904/910105 – Vincent Jakubec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  <w:t>0903/128327 – Pavel Soldán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  <w:t>0905/128787 – Artúr Soldán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bess">
    <w:altName w:val="Times New Roman"/>
    <w:charset w:val="00"/>
    <w:family w:val="auto"/>
    <w:pitch w:val="variable"/>
  </w:font>
  <w:font w:name="Franklin Gothic Medium">
    <w:charset w:val="ee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c;Times New Roman" w:hAnsi="Calligraphic;Times New Roman" w:cs="Calligraphic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ligraphic;Times New Roman" w:hAnsi="Calligraphic;Times New Roman" w:cs="Calligraphic;Times New Roman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cur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31:00Z</dcterms:created>
  <dc:creator>work 33</dc:creator>
  <dc:description/>
  <cp:keywords/>
  <dc:language>en-US</dc:language>
  <cp:lastModifiedBy>work 33</cp:lastModifiedBy>
  <cp:lastPrinted>2005-12-14T08:01:00Z</cp:lastPrinted>
  <dcterms:modified xsi:type="dcterms:W3CDTF">2005-12-16T06:34:00Z</dcterms:modified>
  <cp:revision>14</cp:revision>
  <dc:subject/>
  <dc:title> </dc:title>
</cp:coreProperties>
</file>