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64"/>
        <w:gridCol w:w="3205"/>
        <w:gridCol w:w="801"/>
        <w:gridCol w:w="670"/>
        <w:gridCol w:w="4628"/>
      </w:tblGrid>
      <w:tr>
        <w:trPr>
          <w:trHeight w:val="3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měs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řep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bod. 30.1., 603 226 41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rušovany u Brna - Sport. areá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724 966 17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ěmčičky - Vinařský dvů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nařská zabijačka s koštem, 774 430 73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bš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utování po sklípcích, 724 173 68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udl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alentýnská výstava, 732 675 92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pice - Sklepní ulic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our de sklep, 602 737 84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er. Hradiště - KD Míkovic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. roční výstavy vín, 603 154 66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IH Voroněž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num Juvenale 2010, 545 234 50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Kongres. Centrum BVV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4. Jihomor. výstava, bod. 19.2., 603 717 18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alubí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 koštování vín, 603 545 7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bylí - Sál Patri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ína z Kobylí a okolí, bod. 13.2., 519 431 30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koronice - Obec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košt vína, 606 162 16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vrdonice - Dělnický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9.2., 732 860 7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Městský úřa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íně při víně, 602 966 61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abčice - Lidový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7. výstava vín, bod. 19.2., 720 612 30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era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0. výstava vín, bod. 18.2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Výstaviště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. veletrh VINEX, 541 152 98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č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 vín, 603 569 92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ustopeče - Na Hradbách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asopust s ochut. vín, 777 784 02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osislav - Kulturní centru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 vín, bod. 27.2., 602 770 06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Hala SV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ký košt, 607 618 78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varožná Lhota - Společ.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. přehlídka vín Strážnicka, 774 116 59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ýnec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 vín, 602 356 08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Němč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1. ročník výstavy, bod. 26.2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jmo - Loucký klášt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vínský košt vín, 606 712 23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latnice p.Sv.Ant.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latnická výstava vín, 608 861 14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-Chrlice - U Bindr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. výstava vín, 605 455 79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chlovice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vína, 13.00 Hotel Buchlovice, 572 595 1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stelec u Kyjova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. výstava vín, 737 149 48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rumvíř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6.3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Lanžhot - Rest. Podluž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602 617 47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kulov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mikulov. podoblasti, 519 510 0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plice - Tělocvična Z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777 667 77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cen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bod. 6.3., 518 376 14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anovice - Sportovní ha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2. místní výstava, bod. 5.3., 739 051 13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jmo - Loucký klášt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vínský košt vín, 606 712 23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idlochovice - MKD Tyršov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. tradiční výstava, bod. 6.3., 721 796 09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-Obřany - Or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. výstava vín, bod. 5.3., 737 508 76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řezí - Sál Obec. Úřad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2. Josefský košt, bod. 13.3., 731 187 01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lhary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5.3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Kounice - Kult.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546 421 66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rní Bojan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ý košt, bod. 13.3., 724 107 11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vorany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ýsly - Obec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á výstava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yjov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á výstava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asohlávky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. výstava, bod. 13.3., 605 189 19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p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á výstava, 725 247 01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štorná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3.3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akšice - Or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ý košt Rakšice, 732 406 94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edlec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ý košt, bod. 6.3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kalka - Sklep Skalá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. výstava, bod. 11.3., 602 779 92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trážn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á výstava vín, 731 230 54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elnice - Or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. výstava vína, 724 183 47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acov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ý košt, 603 905 33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jmo - Loucký klášt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. Znojemský košt, 515 213 14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š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osefský košt, bod. 20.3., 604 150 95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don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. Tasovická výstava vín, 605 786 86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rušky - tělocvična Z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. přehlídka vín a sýrů, 603 932 44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ěm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 vín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. Hradiště-Jarošov - Kult.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IV. ročník výstavy vín, 608 419 58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yjov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vírání sklepů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řeclav-Charv.N.Ves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bod. 27.3., 728 061 21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bořice-Mistřín - Kult.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27.3., 518 620 34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Bílo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. ročník Ze sklepa do sklepa, 723 121 1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kulč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košt, bod. 3.4., 607 765 50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utěnice - Sklepy Jaroš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 vín, 606 731 0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elešice - Klub vinař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. místní výstava, 603 728 93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Valtické Podzem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. sklepů, 723 600 4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umo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9.4., 728 277 50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uštěn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736 539 45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utěnice - Areál sklep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 ročník otevřených sklepů, 728 974 66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rdice - Obecní hala U Or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602 146 93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602 812 82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lkoš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 vín, 606 231 6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b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606 728 38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bšice - Rest. Bará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. tradiční výstava vín, 602 473 01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rní Věstonice - Sál O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inný košt,  519 517 66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. Nová Ves - Sklepní uličk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arní otevř. sklepy, 777 062 12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avlov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pálavských vín, 776 128 89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valtických sklepů, 519 301 41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aječí - Sklep Nosretti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, bod. 16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řet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modrohorských vín, 777 892 61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kovany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1. místní výstava, 723 576 86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Dunajovice - Kinosá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2. místní výstava, bod. 10.4., 723 085 27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Věston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7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rnholec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ikonoční výstava,  bod. 17.4., 723 811 88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ubňany - Hala Želv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. košt vín, 602 186 89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lohovec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7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Ivaň - Restaurace Ivaň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7.4., 608 233 01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lotice u Kyjova - Kult.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ik. košt vín, bod. 10.4., 604 430 02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ásedlov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. výstava vín, bod. 15.4., 606 724 44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ížko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. výstava vín, 606 735 23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. Šaldorf-Sedlešovice - Sál O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732 945 95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avlov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6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divín - Městská ha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7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lešo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4. velikonoční výstava, 723 954 47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ak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ikonoční košt, bod. 17.4., 602 450 05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ohatec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9. místní výstava, 724 019 53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k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kvická výstava vín, bod. 16.4., 724 222 52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tov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8. Šatovský košt, 602 766 15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itboř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17.4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erč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ikonoční výstava, 603 963 58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aroslavice - host. U Šmíd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8. oblastní výstava vín, 606 723 45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lentnice - sál hostinc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št v Klentnici, 608 383 75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bylí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737 348 00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hořelice - Sál Radnic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št vína, bod. 17.4., 605 381 86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ak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602 450 05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bice - Sklepy Stráž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pálení čarodějnic, 606 728 38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dán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. výstava vín, bod. 17.4., 604 205 38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zenec - Sklep pod Sokolovno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ájová výstava vín, 518 306 41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ustopeče - Hotel Centr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rvomájová výstava, bod. 17.4., 608 902 72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. N. Ves - Náměst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řemesel s ochut., 519 342 20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. Šaldorf-Sedlešo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606 647 81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erské Hradiště - Zimní stadio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3. Mařatická výstava, 602 552 90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14.3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. Valt. vinné trhy, 519 361 31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Kounice - Masaryk. náměst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gothardské slavnosti, 546 420 0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lbramovice - U Mates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. Výstava vín, 603 171 5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erná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, bod. 1.5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atíškovice - Stadio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, bod. 1.5., 723 128 20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. Valt. vinné trhy, 519 361 31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ájové otevřené sklepy, 774 066 65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avský Písek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. košt vína, 731 480 29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jmo - Horní náměst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Festival vín VOC 2011, 732 641 43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čovice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XII. Zámecký košt, bod. 6.5., 773 646 21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lovice - Atriu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. místní výstava, 728 198 68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ěmčičky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8.5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p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ýstava, bod. 8.5., 774 311 44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řibice - Obecní hostine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bod. 8.5.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lup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. Čulský košt vín, 608 428 63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taré Město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, 602 767 12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Morav.vinotéka Mojmír.n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 desíti do šestnacti, 549 212 68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kulov -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ladé víno odchází, 519 510 0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latnice pod Sv. Ant.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utování po blatnic. búdách, 608 861 14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kovice - Hotel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. vinné trhy, 518 362 60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Němčí - Na Mlýně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ístní výstava vín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roslav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roslavský košt - 15. ročník, 515 333 53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kovice - Hotel Zám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. vinné trhy, 518 362 60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Redu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. Festwine, 739 306 89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řet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606 608 94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římětice - Křížový skle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 Den otevř. dveří, 606 712 23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umovice - Sklepy u Písník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. Sklepů, 728 277 50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vrdonice - Areál sklep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732 860 7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Valtické Podzem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oc otevřených sklepů (18-8), 723 600 4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lkoš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606 231 6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ový Poddvorov - Areál sklep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606 938 261 (400 Kč)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rušky - areál sklep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. otevřené sklepy, 603 932 44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adějov - pension Rose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íno v růžích, 731 571 61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erezín - areál sklep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773 553 32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íno v oranžovém, 774 066 65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. N. Ves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. Sklepů, 777 561 53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ryčany - Hrad Cimbur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 Cimburský košt vín, 608 817 52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ýnec - Sklepní areál Hradiště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776 092 27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bylí - Suchořádská Zmo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hár v pétanque, otevřené sklepy, 777 134 616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rd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ardické sklepy dokořán, 602 146 93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Jarosla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602 974 25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zenec - Sklep pod Sokolovno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Galerie Rýnských ryzlinků, 602 751 08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zenec - Sklep pod Sokolovno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Galerie Rýnských ryzlinků, 602 751 08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č - Pod Búdam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. otevřené sklepy, 603 569 92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yjov - SZŠ (na náměstí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. galerie rulandských vín, 602 937 87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šovice - Nádvoří tvrz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Letní setkání u vína, 604 150 95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ěmčičky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603 534 59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lbramovice - Farská zahrad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 ročník Burčákobraní, 603 171 54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Lednice - Jízdárna zámk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rčáky Lednice, 723 600 4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umovice - U Sokolovn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radiční vinobraní, 728 277 50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kovice - Sklepní uličk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ených sklepů, 518 362 53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olní Kounice - Masaryk. náměst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ava vín dolnokoun. oblasti, 546 420 0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rní Bojanovice - Koupaliště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nobraní s ochutnávkou, 724 107 11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lešovice - Areál škol. hřiště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op víno Slovácka, 572 551 21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. N. Ves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nobraní s ochutnávkou, 519 342 202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ojmo - Loucký klášt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erroir znojemských vín, 515 213 14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erské Hradiště - Redu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lovácké slavnosti vína, 572 430 4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ovosedly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tevřené sklepy, 736 489 35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ustopeče - Dukelské náměst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určákové slavnosti, 775 095 52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rní Věstonice - Sál O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nobraní u cimbálu, 519 517 66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. N. Ves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ladá vína, 777 561 53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anovice - rest. U Fial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 Výstava archiv. vín, bod. 4.11., 739 051 137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Morav.vinotéka Mojmír.n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martinská vína, 608 708 058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Náměstí Svobod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martinský košt, 541 652 47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Podzem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martinské víno, 723 600 42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řet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artinské sklepy, 777 892 61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Čejč - Sklep U Hroznu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H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martinská vína, 603 569 921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.Šaldorf-Sedlešovice, Obecní sá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ladá vína a kachna, 721 868 994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atomartinské otevř. Sklepy, 605 886 64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ěmčičky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št martinských vín a hus, 603 534 59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bylí - Hasič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ladá vína, 737 348 009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no - Morav.vinotéka Mojmír.n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 desíti do šestnacti, 549 212 680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avlov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en otevř. sklepů, Vinitores Palaviensis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elké Pavlovice - Sokolov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III. Promenáda červených vín, 774 364 012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lentnice - Sál hostinc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 Mikulášská výstava ml. Vín, 608 383 758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ýnec - Sklepní areál Hradiště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ladá vína a zabíjačka, 721 409 09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altice - Hala SV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ošt archivních vín, 607 618 783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vrdonice - Slovácká chalup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ěcení vín s ochutnávkou, 732 860 705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řetice - Sklep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ehnání vína a ochutnávka, 777 892 610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bice - Kulturní dů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V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Žehnání mlad. vín s ochutnávkou, 606 728 388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ranovice - rest. U Fialů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O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věcení vín s ochutnávkou, 739 051 13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bookmarkStart w:id="0" w:name="comments"/>
      <w:bookmarkEnd w:id="0"/>
      <w:r>
        <w:rPr>
          <w:rFonts w:eastAsia="Times New Roman" w:cs="Verdana" w:ascii="Verdana" w:hAnsi="Verdana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Kontak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Jaroslav Klon</w:t>
        <w:br/>
        <w:t>+420 604 662 872</w:t>
        <w:br/>
        <w:t>jklon@atlas.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Copyright © 2011 Jaroslav K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nt6">
    <w:name w:val="font6"/>
    <w:basedOn w:val="Standardnpsmoodstavce"/>
    <w:qFormat/>
    <w:rPr/>
  </w:style>
  <w:style w:type="character" w:styleId="Font5">
    <w:name w:val="font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3:00Z</dcterms:created>
  <dc:creator>Roman Oharek</dc:creator>
  <dc:description/>
  <cp:keywords/>
  <dc:language>en-US</dc:language>
  <cp:lastModifiedBy>Jaroslav Schwarz</cp:lastModifiedBy>
  <dcterms:modified xsi:type="dcterms:W3CDTF">2011-02-06T13:49:00Z</dcterms:modified>
  <cp:revision>4</cp:revision>
  <dc:subject/>
  <dc:title>den</dc:title>
</cp:coreProperties>
</file>