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O víně zdejším co nejstručněji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Největšími přednostmi vína je jsou </w:t>
      </w:r>
      <w:r>
        <w:rPr>
          <w:rFonts w:cs="Garamond" w:ascii="Garamond" w:hAnsi="Garamond"/>
          <w:u w:val="single"/>
        </w:rPr>
        <w:t xml:space="preserve">pestrost a rozmanitost </w:t>
      </w:r>
      <w:r>
        <w:rPr>
          <w:rFonts w:cs="Garamond" w:ascii="Garamond" w:hAnsi="Garamond"/>
        </w:rPr>
        <w:t>a jeho těsné spojení s </w:t>
      </w:r>
      <w:r>
        <w:rPr>
          <w:rFonts w:cs="Garamond" w:ascii="Garamond" w:hAnsi="Garamond"/>
          <w:u w:val="single"/>
        </w:rPr>
        <w:t xml:space="preserve">konkrétním místem a lidmi. 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to, jaké víno ve výsledku je, jak chutná, má vliv mnoho věcí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nař (jeho přístup a technologie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Odrůda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ísto (země, kraj, vesnice, vinice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yzrálost hroznů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oční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táří vín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eplota podávání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var sklenk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kušenost a vkus ochutnávajícíh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 jiné..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 xml:space="preserve">Vinař </w:t>
      </w:r>
      <w:r>
        <w:rPr>
          <w:rFonts w:cs="Garamond" w:ascii="Garamond" w:hAnsi="Garamond"/>
        </w:rPr>
        <w:t xml:space="preserve"> - tradiční x moderní cesta, bio vína. Doporučené spolehlivé značky: Znovín Znojmo, Vinselekt Michlovský, Mikrosvín Mikulov, Sonberk, Čebav Tvrdonice, Tetur Vladimír, Hynek Holánek, Glos (Glosová)... Doporučená biovína: Abrlovi Pavlov (Pálava, Cabernet Moravia), Vinselekt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u w:val="single"/>
        </w:rPr>
        <w:t>Odrůda</w:t>
      </w:r>
      <w:r>
        <w:rPr>
          <w:rFonts w:cs="Garamond" w:ascii="Garamond" w:hAnsi="Garamond"/>
        </w:rPr>
        <w:t xml:space="preserve"> – 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s nižším obsahem kyselin:</w:t>
      </w:r>
      <w:r>
        <w:rPr>
          <w:rFonts w:cs="Garamond" w:ascii="Garamond" w:hAnsi="Garamond"/>
        </w:rPr>
        <w:t xml:space="preserve"> tramín, rulandské šedé (pinot gris), moravský muškát, Irsai Oliver, Müller Thurgau, rulandské modré (pinot noir)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aromatické: </w:t>
      </w:r>
      <w:r>
        <w:rPr>
          <w:rFonts w:cs="Garamond" w:ascii="Garamond" w:hAnsi="Garamond"/>
        </w:rPr>
        <w:t>Tramín (růže), Muškáty a Irsai Oliver (muškátové, ovocité, květinové – často velmi intenzivní), Sauvignon (broskev nebo černý rybíz a angreštové listí nebo kopřivy), Veltlínské zelené (sladké madle, muškátová kořenitost), Pálava, Sylvánské zelené, Rulandské šedé (specifická kořenitost)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šťavnaté, svěží, s pikantní kyselinkou: </w:t>
      </w:r>
      <w:r>
        <w:rPr>
          <w:rFonts w:cs="Garamond" w:ascii="Garamond" w:hAnsi="Garamond"/>
        </w:rPr>
        <w:t>ryzlink rýnský, ryzlink vlašský, veltlínské zelené, sylvánské zelené – vše nejlépe jako jakostní nebo kabinet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červené lehčí, dobře pitelné:</w:t>
      </w:r>
      <w:r>
        <w:rPr>
          <w:rFonts w:cs="Garamond" w:ascii="Garamond" w:hAnsi="Garamond"/>
        </w:rPr>
        <w:t xml:space="preserve"> modrý portugal, rulandské modé (pinot noir)</w:t>
      </w:r>
    </w:p>
    <w:p>
      <w:pPr>
        <w:pStyle w:val="Normal"/>
        <w:numPr>
          <w:ilvl w:val="2"/>
          <w:numId w:val="2"/>
        </w:numPr>
        <w:rPr/>
      </w:pPr>
      <w:r>
        <w:rPr>
          <w:rFonts w:cs="Garamond" w:ascii="Garamond" w:hAnsi="Garamond"/>
          <w:i/>
          <w:u w:val="single"/>
        </w:rPr>
        <w:t>červené středně plné:</w:t>
      </w:r>
      <w:r>
        <w:rPr>
          <w:rFonts w:cs="Garamond" w:ascii="Garamond" w:hAnsi="Garamond"/>
        </w:rPr>
        <w:t xml:space="preserve"> frankovka, svatovavřincké, zweigeltrebe</w:t>
      </w:r>
    </w:p>
    <w:p>
      <w:pPr>
        <w:pStyle w:val="Normal"/>
        <w:numPr>
          <w:ilvl w:val="2"/>
          <w:numId w:val="2"/>
        </w:numPr>
        <w:rPr/>
      </w:pPr>
      <w:r>
        <w:rPr>
          <w:rFonts w:cs="Garamond" w:ascii="Garamond" w:hAnsi="Garamond"/>
          <w:i/>
          <w:u w:val="single"/>
        </w:rPr>
        <w:t>červené hutné, tříslovinné:</w:t>
      </w:r>
      <w:r>
        <w:rPr>
          <w:rFonts w:cs="Garamond" w:ascii="Garamond" w:hAnsi="Garamond"/>
        </w:rPr>
        <w:t xml:space="preserve"> alibernet, dornfelder, andré, cabernet moravia, cabernet sauvigno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ísto</w:t>
      </w:r>
      <w:r>
        <w:rPr>
          <w:rFonts w:cs="Garamond" w:ascii="Garamond" w:hAnsi="Garamond"/>
        </w:rPr>
        <w:t xml:space="preserve"> – CHZOP – chráněné zeměpisné označení původu; VOC Znojmo (neklade se důraz na přívlastek ale oblast, vína typická pro Znojemsko). Příklady typických vín spojených s místem: žernosecký müller-thurgau, čejkovický tramín, kounická frankovka, Bzenecká lipka, Blatnický roháč, ryzlinky vlašské z mikulovské podoblasti, veltlínské zelené a sauvignon z Znojemské podoblasti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Vyzrálost hroznů</w:t>
      </w:r>
      <w:r>
        <w:rPr>
          <w:rFonts w:cs="Garamond" w:ascii="Garamond" w:hAnsi="Garamond"/>
        </w:rPr>
        <w:t xml:space="preserve"> – přívlastkový systém: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i/>
          <w:i/>
          <w:u w:val="single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Stolní</w:t>
      </w:r>
      <w:r>
        <w:rPr>
          <w:rFonts w:cs="Garamond" w:ascii="Garamond" w:hAnsi="Garamond"/>
        </w:rPr>
        <w:t xml:space="preserve"> – nemusí být ani z ČR, sorta z nejnižšími nároky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i/>
          <w:i/>
          <w:u w:val="single"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 xml:space="preserve">Zemské </w:t>
      </w:r>
      <w:r>
        <w:rPr>
          <w:rFonts w:cs="Garamond" w:ascii="Garamond" w:hAnsi="Garamond"/>
        </w:rPr>
        <w:t xml:space="preserve"> - většinou vinaři a malé partie, u kterých se nevyplatí zatřídění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u kvalitního vinaře mohou být slušná vína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i/>
          <w:i/>
          <w:u w:val="single"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Jakostní odrůdové</w:t>
      </w:r>
      <w:r>
        <w:rPr>
          <w:rFonts w:cs="Garamond" w:ascii="Garamond" w:hAnsi="Garamond"/>
        </w:rPr>
        <w:t xml:space="preserve"> – většinou docukřené řepným cukrem, ale suché. Běžná kvalita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i/>
          <w:i/>
          <w:u w:val="single"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 xml:space="preserve">Kabinet </w:t>
      </w:r>
      <w:r>
        <w:rPr>
          <w:rFonts w:cs="Garamond" w:ascii="Garamond" w:hAnsi="Garamond"/>
        </w:rPr>
        <w:t xml:space="preserve"> - lehčí pitelná méně výrazná vína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</w:rPr>
        <w:t>Pozdní sběr</w:t>
      </w:r>
      <w:r>
        <w:rPr>
          <w:rFonts w:cs="Garamond" w:ascii="Garamond" w:hAnsi="Garamond"/>
        </w:rPr>
        <w:t xml:space="preserve"> – vína z plně vyzrálých hroznů, mohou být skvělá, vyvážená, harmonická i celkem obyčejná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</w:rPr>
        <w:t>Výběr z hroznů</w:t>
      </w:r>
      <w:r>
        <w:rPr>
          <w:rFonts w:cs="Garamond" w:ascii="Garamond" w:hAnsi="Garamond"/>
        </w:rPr>
        <w:t xml:space="preserve"> – z přezrálých hroznů; mohou být se zbytkovým cukrem i suchá, někdy až příliš hutná či bez vyvažující kyseliny.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</w:rPr>
        <w:t>Výběr z bobulí</w:t>
      </w:r>
      <w:r>
        <w:rPr>
          <w:rFonts w:cs="Garamond" w:ascii="Garamond" w:hAnsi="Garamond"/>
        </w:rPr>
        <w:t xml:space="preserve"> – skoro vždy výrazně sladká vína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</w:rPr>
        <w:t>Slámové</w:t>
      </w:r>
      <w:r>
        <w:rPr>
          <w:rFonts w:cs="Garamond" w:ascii="Garamond" w:hAnsi="Garamond"/>
        </w:rPr>
        <w:t xml:space="preserve"> – hrozny se sušily před lisováním zavěšené nebo na slámě; výrazně sladká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</w:rPr>
        <w:t>Ledová</w:t>
      </w:r>
      <w:r>
        <w:rPr>
          <w:rFonts w:cs="Garamond" w:ascii="Garamond" w:hAnsi="Garamond"/>
        </w:rPr>
        <w:t xml:space="preserve"> – šťáva se zkoncentrovala vymražením za prvních zimních mrazů; výrazně sladká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u w:val="single"/>
        </w:rPr>
        <w:t>Ročník</w:t>
      </w:r>
      <w:r>
        <w:rPr>
          <w:rFonts w:cs="Garamond" w:ascii="Garamond" w:hAnsi="Garamond"/>
        </w:rPr>
        <w:t xml:space="preserve"> – suchý či deštivý, teplý či studený; moderní technologie často rozdíly stírají, zejména u běžných spotřebních vín málo patrné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u w:val="single"/>
        </w:rPr>
        <w:t>Stáří vína</w:t>
      </w:r>
      <w:r>
        <w:rPr>
          <w:rFonts w:cs="Garamond" w:ascii="Garamond" w:hAnsi="Garamond"/>
        </w:rPr>
        <w:t xml:space="preserve"> – běžná vína nejlépe vypít do dvou tří let po sklizni, dražší výjimečná vína mohou zrát pět, deset let, ovšem v odpovídajících podmínkách (speciální vinotéka, ne příliš suchý sklep, kde teplota nekolísá v průběhu roku víc jak o pět stupňů a teplota je v rozmezí min 6°C a max. 18°C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u w:val="single"/>
        </w:rPr>
        <w:t>Teplot podávání</w:t>
      </w:r>
      <w:r>
        <w:rPr>
          <w:rFonts w:cs="Garamond" w:ascii="Garamond" w:hAnsi="Garamond"/>
        </w:rPr>
        <w:t xml:space="preserve"> – při skladování zabránit prudkým tepelným šokům, jinak: </w:t>
      </w:r>
      <w:r>
        <w:rPr>
          <w:rFonts w:cs="Garamond" w:ascii="Garamond" w:hAnsi="Garamond"/>
          <w:b/>
        </w:rPr>
        <w:t xml:space="preserve">bílé suché </w:t>
      </w:r>
      <w:r>
        <w:rPr>
          <w:rFonts w:cs="Garamond" w:ascii="Garamond" w:hAnsi="Garamond"/>
        </w:rPr>
        <w:t xml:space="preserve">8-11°C, </w:t>
      </w:r>
      <w:r>
        <w:rPr>
          <w:rFonts w:cs="Garamond" w:ascii="Garamond" w:hAnsi="Garamond"/>
          <w:b/>
        </w:rPr>
        <w:t xml:space="preserve">bílé sladké </w:t>
      </w:r>
      <w:r>
        <w:rPr>
          <w:rFonts w:cs="Garamond" w:ascii="Garamond" w:hAnsi="Garamond"/>
        </w:rPr>
        <w:t xml:space="preserve">5-10°C, </w:t>
      </w:r>
      <w:r>
        <w:rPr>
          <w:rFonts w:cs="Garamond" w:ascii="Garamond" w:hAnsi="Garamond"/>
          <w:b/>
        </w:rPr>
        <w:t xml:space="preserve">sekty </w:t>
      </w:r>
      <w:r>
        <w:rPr>
          <w:rFonts w:cs="Garamond" w:ascii="Garamond" w:hAnsi="Garamond"/>
        </w:rPr>
        <w:t xml:space="preserve">3-5°C, </w:t>
      </w:r>
      <w:r>
        <w:rPr>
          <w:rFonts w:cs="Garamond" w:ascii="Garamond" w:hAnsi="Garamond"/>
          <w:b/>
        </w:rPr>
        <w:t xml:space="preserve">bílé barrique </w:t>
      </w:r>
      <w:r>
        <w:rPr>
          <w:rFonts w:cs="Garamond" w:ascii="Garamond" w:hAnsi="Garamond"/>
        </w:rPr>
        <w:t xml:space="preserve">16°C, </w:t>
      </w:r>
      <w:r>
        <w:rPr>
          <w:rFonts w:cs="Garamond" w:ascii="Garamond" w:hAnsi="Garamond"/>
          <w:b/>
        </w:rPr>
        <w:t xml:space="preserve">růžová </w:t>
      </w:r>
      <w:r>
        <w:rPr>
          <w:rFonts w:cs="Garamond" w:ascii="Garamond" w:hAnsi="Garamond"/>
        </w:rPr>
        <w:t xml:space="preserve">11-12°C, </w:t>
      </w:r>
      <w:r>
        <w:rPr>
          <w:rFonts w:cs="Garamond" w:ascii="Garamond" w:hAnsi="Garamond"/>
          <w:b/>
        </w:rPr>
        <w:t xml:space="preserve">červená běžná </w:t>
      </w:r>
      <w:r>
        <w:rPr>
          <w:rFonts w:cs="Garamond" w:ascii="Garamond" w:hAnsi="Garamond"/>
        </w:rPr>
        <w:t xml:space="preserve">kolem 16°C, </w:t>
      </w:r>
      <w:r>
        <w:rPr>
          <w:rFonts w:cs="Garamond" w:ascii="Garamond" w:hAnsi="Garamond"/>
          <w:b/>
        </w:rPr>
        <w:t xml:space="preserve">červená barrique </w:t>
      </w:r>
      <w:r>
        <w:rPr>
          <w:rFonts w:cs="Garamond" w:ascii="Garamond" w:hAnsi="Garamond"/>
        </w:rPr>
        <w:t>18°C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u w:val="single"/>
        </w:rPr>
        <w:t xml:space="preserve">Tvar sklenk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Poznámka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sklenky se drží za nožičku.)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kušenost a vkus ochutnávajícího</w:t>
      </w:r>
      <w:r>
        <w:rPr>
          <w:rFonts w:cs="Garamond" w:ascii="Garamond" w:hAnsi="Garamond"/>
        </w:rPr>
        <w:t xml:space="preserve"> – doporučuji brát doporučení s rezervou (jiná vína chutnají znalejším milovníkům a jiná nepoučeným konzumentům) a najít si dle svého vkusu své vlastní oblíbené odrůdy/oblasti/vinaře. Z vlastní zkušenosti vím, že víno od vinaře a z místa, které jsme sami navštívili, vnímáme jinak, hlouběji, s porozuměním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Víno a jídlo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íno má doplňovat, nemá přehlušit jídlo ani se v něm ztratit. Níže uvedné kombinace jsou jaksi startovní, ověřené, mnohem zábavnější je zkoušení, kreativi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lasické kombinace (které už se dnes neberou tak ortodoxně):</w:t>
      </w:r>
    </w:p>
    <w:p>
      <w:pPr>
        <w:pStyle w:val="Normal"/>
        <w:rPr/>
      </w:pPr>
      <w:r>
        <w:rPr>
          <w:rFonts w:cs="Garamond" w:ascii="Garamond" w:hAnsi="Garamond"/>
          <w:b/>
        </w:rPr>
        <w:t>Ryba (ne příliš tučná), mořské plody</w:t>
      </w:r>
      <w:r>
        <w:rPr>
          <w:rFonts w:cs="Garamond" w:ascii="Garamond" w:hAnsi="Garamond"/>
        </w:rPr>
        <w:t xml:space="preserve"> – suché bílé, šťavnaté, s pikantní kyselinkou (viz výš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učnější ryba </w:t>
      </w:r>
      <w:r>
        <w:rPr>
          <w:rFonts w:cs="Garamond" w:ascii="Garamond" w:hAnsi="Garamond"/>
        </w:rPr>
        <w:t>–  suché rulandské bílé, chardonnay v pozdním sběru/výběru nebo barrique</w:t>
      </w:r>
    </w:p>
    <w:p>
      <w:pPr>
        <w:pStyle w:val="Normal"/>
        <w:rPr/>
      </w:pPr>
      <w:r>
        <w:rPr>
          <w:rFonts w:cs="Garamond" w:ascii="Garamond" w:hAnsi="Garamond"/>
          <w:b/>
        </w:rPr>
        <w:t>Bílá masa</w:t>
      </w:r>
      <w:r>
        <w:rPr>
          <w:rFonts w:cs="Garamond" w:ascii="Garamond" w:hAnsi="Garamond"/>
        </w:rPr>
        <w:t xml:space="preserve"> – bílá suchá/polosuchá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Vepřové a uzeniny </w:t>
      </w:r>
      <w:r>
        <w:rPr>
          <w:rFonts w:cs="Garamond" w:ascii="Garamond" w:hAnsi="Garamond"/>
        </w:rPr>
        <w:t>– červená lehčí nebo středně plná (viz výše)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Hovězí, zvěřina </w:t>
      </w:r>
      <w:r>
        <w:rPr>
          <w:rFonts w:cs="Garamond" w:ascii="Garamond" w:hAnsi="Garamond"/>
        </w:rPr>
        <w:t>– červená hutnější, tříslovinná (viz výše) nebo rulandské modré v pozdním sběru/výběru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Ovšem výše uvedené platí jen pro přírodní úpravy, pokud je maso v omáčce nebo silněji kořeněné/marinované, pa při výběru vína barva masa tolik nerozhoduje, jako spíše jemnost/výraznost úpravy)</w:t>
      </w:r>
    </w:p>
    <w:p>
      <w:pPr>
        <w:pStyle w:val="Normal"/>
        <w:rPr/>
      </w:pPr>
      <w:r>
        <w:rPr>
          <w:rFonts w:cs="Garamond" w:ascii="Garamond" w:hAnsi="Garamond"/>
          <w:b/>
        </w:rPr>
        <w:t>Italská kuchyně</w:t>
      </w:r>
      <w:r>
        <w:rPr>
          <w:rFonts w:cs="Garamond" w:ascii="Garamond" w:hAnsi="Garamond"/>
        </w:rPr>
        <w:t xml:space="preserve"> – k těstovinám a pizze spíš aromatičtější bílá jako sauvignon, veltlínské zelené, sylvánské zelen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 k sladkým vínům</w:t>
      </w:r>
      <w:r>
        <w:rPr>
          <w:rFonts w:cs="Garamond" w:ascii="Garamond" w:hAnsi="Garamond"/>
        </w:rPr>
        <w:t xml:space="preserve"> – ledová a slámová skoro lepší samotná, můžete zkusit nějaký moučník, zákusek, zmrzlinu, ale málokdy víno tento doprovod ustojí. K portskému se hodí čokoláda.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K čemu se víno nehodí: </w:t>
      </w:r>
      <w:r>
        <w:rPr>
          <w:rFonts w:cs="Garamond" w:ascii="Garamond" w:hAnsi="Garamond"/>
        </w:rPr>
        <w:t xml:space="preserve"> k syrové cibuli, octové zálivce. Buráky, pálivé chipsy zapíjet vínem lze, ovšem spíše běžným. Vzácná, stará a drahá vína zasluhují úctu, přinejmenším první sklenka by měla přijít do prázdných nezamaštěných ús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ZOR! Víno obsahuje alkohol, příznivé účinky pro zdraví převažují do denní dávky 4dl pro muže a 2dl pro ženy. Po požití 2dl vína je možno řídit až po 2,5 hodinách!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16:00Z</dcterms:created>
  <dc:creator>NB2</dc:creator>
  <dc:description/>
  <cp:keywords/>
  <dc:language>en-US</dc:language>
  <cp:lastModifiedBy>MC Barrandov</cp:lastModifiedBy>
  <dcterms:modified xsi:type="dcterms:W3CDTF">2010-02-14T14:59:00Z</dcterms:modified>
  <cp:revision>14</cp:revision>
  <dc:subject/>
  <dc:title>O víně zdejším co nejstručněji</dc:title>
</cp:coreProperties>
</file>